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  Конакова 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ОДИТЕЛЬСКИЙ  ВСЕОБУЧ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Ваш  ребёнок – будущий пятиклассник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роблемы  адаптации  пятиклассник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в  школе»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 из  начального  в  среднее  звено  школы  является  переломным,  кризисным  периодом  в  жизни  каждого  школьника.  Любой  учитель  скажет,  что  начало  5-го  класса  сложный  этап,  и  не  только  для  ребёнка,  но  и  для  учителей,  и  родителей.  Проблем  много,  и  они  не  ограничиваются  рамками  учебного  процесса,  а  связаны  также  с  организацией  жизни  в  школе  в  целом  и  с  психологической  атмосферой  в  семье.  Возраст  учащихся  с  5-го  класса  можно  назвать  переломным  от  младшего  школьного  к  младшему  подростковому.  Психологически  этот  возраст  связан  с  постепенным  обретением  чувства  взрослости – главного  личностного  новообразования  младшего  подростка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 осознания  себя  сложен,  стремление  обрести  себя  как  личность  порождает  потребность  в  отчуждении  от  всех,  кто  до  этого  привычно  оказывал  на  ребёнка  влияние,  и  это  в  первую  очередь  семья,  родители.  Внешне  это  отчуждение  проявляется  в  негативизме – стремлении  противостоять  любым  предложениям,  суждениям,  чувствам  взрослых.  Отсюда  конфликты  с  взрослым.  Ребёнок  пытается  найти  собственную  уникальность,  познать  собственное  «Я».  По  этой  причине  подросток  ориентирован  на  установление  доверительных  отношений  со  сверстниками.  В  дружбе  происходит  моделирование  социальных  взаимоотношений,  усваиваются  навыки  рефлексии  последствий  своего  или  чьего-то  поведения,  социальные  нормы  взаимодействия  людей,  моральные  ценности. Именно  в виду  психологической  ценности  отношений  со  сверстниками  происходит  постепенная  замена  ведущей  учебной деятельности (что  было  характерно  для  младшего  школьника)  на  ведущую  деятельность  общения.  Таким  образом,  у  подростка  в  стенах  школы  постепенно  меняются  приоритеты.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ая  активность  младших  подростков  велика,  но  вот  способности   развиваются  только  в  деятельности,  которая  вызывает   положительные  эмоции.  Успех  или  неуспех,  существенно  влияет  на  мотивацию  учения.  Оценки  при  этом  играют  важную  роль:  высокая  оценка  даёт  возможность  подтвердить  свои  способности. Оценки  и  самооценки  важно  для  эмоционального  благополучия  подростка.  В  противном  случае  неизбежен  внутренний  дискомфорт  и  даже  конфликт.  Учитывая  физиологические  особенности  возраста  (рассогласование  темпов  роста  и  развития  различных  функциональных  систем  организма)  можно     понять  и  крайнюю  эмоциональную  нестабильность  подростка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 образом,  переходя  из  начальной  школы  в  среднюю,  ребёнок  подвержен  не  только  внешним,  но  и  внутренним  изменениям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ятиклассника  приход  в  школу  1  сентября,  всё  оказывается  новым.  И  поэтому  возникает  необходимость  в адаптации – привыкании  к  новым  условиям  обучения.  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адаптации  младшего  подростка  зависит  не  только от  его  интеллектуальной  готовности,  но  и  от того,  насколько  хорошо  он  умеет  налаживать  отношения  и  общаться  с  одноклассниками  и  педагогами,  соблюдать  школьные  правила,  ориентироваться  в  новых  ситуациях.  Поэтому  среди  трудностей  школьной  жизни  детей: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сший  темп  работы:  дети,  не  умеющие  быстро  писать,  не  успевают;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сший  объём  работ  как  на  уроке,  так  и  дома;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 требования  к  оформлению  работ;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 самостоятельно  находить  дополнительную  информацию  и  работать  с  ней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трудностей  адаптации  о  них  могут  свидетельствовать  следующие  призна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й,  утомлённый  внешний  вид  ребё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  ребёнка  делиться  впечатлениями  о  проведённом  д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 отвлечь  взрослого  от  школьных  событий,  переключить внимание  на  друге  те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 выполнять  домашние  зад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 характеристики  в  адрес  школы,  учителей,  одноклассни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 на  те или иные  события,  связанные со  школ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ный  со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утреннего  пробуждения,  вял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 жалобы  на  плохое  самочув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незавершенности  процесса  адаптации,  неуспешной адаптации  говорят  о  дезадаптации – реакции  на  неумение решать  задачи,  потаенные  самой  жизн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 вид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ая – нарушение  интеллектуальной  деятельности.  Отставание  в  развитии   от сверст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– несоответствие  поведения  ребёнка  правовым  и  моральным  нормам  (агрессивность,  асоциальное  поведени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– затруднение  в  общении  со  сверстниками  и  взросл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ая – отклонения    здоровье  ребё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– эмоциональные  трудности,  тревожность,  переживания  по  поводу  проблем  в 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 образом,  наша  единая  задача  заключается в  создании условий  для  успешного  обучения  выпускников  начальной  школы  в  среднем  звене.  Самое  главнее – помочь  ребёнку  в  ситуации  адаптации  к  средней  школе,  обеспечить  его  дальнейшее  поступательное  развитие,  его  психологическое  благополучие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проблемы пятиклассников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исьменных работах пропускает букв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умеет применять правила, хотя знает их формулировку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трудом решает математические задач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охо владеет умением пересказ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внимателен и рассеян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усидчив во время занятий, индивидуальной работ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 умеет работать самостоятельно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 трудом понимает объяснения учител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оянно что-то и где-то забывает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лохо ориентируется в пространстве (в том числе и в своей тетради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спытывает страх перед уроками, учителями, ситуациями проверки знаний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асто меняет приятелей, ни с кем не дружит подолгу; часто бывает одинок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  дезадаптации школьника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лый, утомленный вид ребенк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желание делиться впечатлениями о проведенном дн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ремление при разговоре отвлечь родителей от школьных событий, переключить внимание на другие тем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желание выполнять домашние зада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гативные характеристики в адрес школы, учите лей, одноклассников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Жалобы на те или иныё события, связанные со школой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спокойный ночной сон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удности утреннего пробуждения, вялость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оянные жалобы на плохое самочувстви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комендации родителям:</w:t>
      </w:r>
      <w:r>
        <w:rPr>
          <w:rFonts w:cs="Times New Roman" w:ascii="Times New Roman" w:hAnsi="Times New Roman"/>
          <w:sz w:val="24"/>
          <w:szCs w:val="24"/>
        </w:rPr>
        <w:br/>
        <w:t>-Следить за здоровьем</w:t>
        <w:br/>
        <w:t>-Проявлять искренний интерес к школьным делам ребенка</w:t>
        <w:br/>
        <w:t>-Неформальное общение в доброжелательной обстановке</w:t>
        <w:br/>
        <w:t>-Не требовать в первое время от ребенка прежних результатов</w:t>
        <w:br/>
        <w:t>-Не наказывать и не унижать достоинства ребенка ни словесно, ни физически</w:t>
        <w:br/>
        <w:t>-Не сравнивать и не ругать ребенка в присутствии посторонних людей, учителей и сверстников</w:t>
        <w:br/>
        <w:t>-Учитывать особенности темперамента и генетически заложенных особенностей</w:t>
        <w:br/>
        <w:t>-Учить самостоятельности и самоконтролю постепенно</w:t>
        <w:br/>
        <w:t>-Поддерживать своего ребенка в сложных ситуациях и эмоциональных переживаниях</w:t>
        <w:br/>
        <w:t>-Проявляйте терпение выдержку, принимайте безусловно своих детей, любите их не за отметки, а просто так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2:00Z</dcterms:created>
  <dc:creator>Admin</dc:creator>
  <dc:description/>
  <cp:keywords/>
  <dc:language>en-US</dc:language>
  <cp:lastModifiedBy>Schol61</cp:lastModifiedBy>
  <cp:lastPrinted>2009-09-03T18:41:00Z</cp:lastPrinted>
  <dcterms:modified xsi:type="dcterms:W3CDTF">2014-04-15T06:37:00Z</dcterms:modified>
  <cp:revision>7</cp:revision>
  <dc:subject/>
  <dc:title/>
</cp:coreProperties>
</file>