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енно–патриотический марафон «Во Славу Отеч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 СОШ № 61 февраль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701"/>
        <w:gridCol w:w="3544"/>
      </w:tblGrid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церемония открытия районного военно-патриотического марафона «Во Славу Отеч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открытие внутришкольного этапа районного военно-патриотического марафона «Во Славу Отеч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2" w:after="112"/>
              <w:contextualSpacing/>
              <w:rPr/>
            </w:pPr>
            <w:r>
              <w:rPr>
                <w:color w:val="000000"/>
              </w:rPr>
              <w:t>Всероссийская акция «Память сердца: Блокадный Ленинград» (к 72-й годовщине снятия блокады Ленингр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 (1-11 классы). Сбор документов военных лет с оформлением тематических пап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 1-11 классов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ойны священные страницы» (5-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  5-11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кскурсия «Маршалы Великой Победы» (6-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  <w:r>
              <w:rPr>
                <w:lang w:val="en-US"/>
              </w:rPr>
              <w:t>6-9</w:t>
            </w:r>
            <w:r>
              <w:rPr/>
              <w:t xml:space="preserve"> классов </w:t>
            </w:r>
          </w:p>
          <w:p>
            <w:pPr>
              <w:pStyle w:val="Normal"/>
              <w:rPr/>
            </w:pPr>
            <w:r>
              <w:rPr/>
              <w:t>Рук. ДОО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инициатива «Тепло родного оча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ДОО</w:t>
            </w:r>
          </w:p>
          <w:p>
            <w:pPr>
              <w:pStyle w:val="Normal"/>
              <w:rPr/>
            </w:pPr>
            <w:r>
              <w:rPr/>
              <w:t>Кл.рук. 1-6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бота» помощь ветеранам, труженикам тыла, участникам боевы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ет до 19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ДОО</w:t>
            </w:r>
          </w:p>
          <w:p>
            <w:pPr>
              <w:pStyle w:val="Normal"/>
              <w:rPr/>
            </w:pPr>
            <w:r>
              <w:rPr/>
              <w:t>Кл. рук. 8 классов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ициатива «Видеинтервью и видеопоздравление ветеранам ВОВ»  (10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 10 классов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. (5-11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11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оевых листков, Уголков Доблести и Славы, праздничных газет к Дню защитников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11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/>
              <w:t>День воинской славы России.</w:t>
            </w:r>
            <w:r>
              <w:rPr>
                <w:color w:val="000000"/>
              </w:rPr>
              <w:t xml:space="preserve"> 2 февраля – День разгрома советскими войсками немецко-фашистских войск в Сталинградской битве (19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творческий конкурс «Неизвестные герои Великой Отечественной» (1-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ШМО уч. рус. яз. и лит., истории </w:t>
            </w:r>
          </w:p>
          <w:p>
            <w:pPr>
              <w:pStyle w:val="Normal"/>
              <w:rPr/>
            </w:pPr>
            <w:r>
              <w:rPr/>
              <w:t xml:space="preserve">Кл.рук. 1-11 классов 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 «Готов к труду и обороне!» (9-11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, Учителя физ. культуры Ракчеева Н.В., Панарьина Е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-орг ОБЖ, Федосее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. 9-11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Рыцарь школы – 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, пед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. рук. 10-11 классов.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 соревнования по сборке и разборке АК  (19-11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-организатор  ОБЖ 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 соревнования по баскетболу (9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физ.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Панарьина Е.Г.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 соревнования, посвященные  памяти ветерана ВОВ, выпускницы школы М.И. Тарасовой «Тарасовская лыжня» (8 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физ. культуры </w:t>
            </w:r>
          </w:p>
          <w:p>
            <w:pPr>
              <w:pStyle w:val="Normal"/>
              <w:jc w:val="center"/>
              <w:rPr/>
            </w:pPr>
            <w:r>
              <w:rPr/>
              <w:t>Ракчеева Н.В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Зимние забавы» (5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физ. культуры </w:t>
            </w:r>
          </w:p>
          <w:p>
            <w:pPr>
              <w:pStyle w:val="Normal"/>
              <w:jc w:val="center"/>
              <w:rPr/>
            </w:pPr>
            <w:r>
              <w:rPr/>
              <w:t>Скоропупова А.С.</w:t>
            </w:r>
          </w:p>
          <w:p>
            <w:pPr>
              <w:pStyle w:val="Normal"/>
              <w:jc w:val="center"/>
              <w:rPr/>
            </w:pPr>
            <w:r>
              <w:rPr/>
              <w:t>Тито И.В.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Зимние забавы» (6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физ. культуры </w:t>
            </w:r>
          </w:p>
          <w:p>
            <w:pPr>
              <w:pStyle w:val="Normal"/>
              <w:jc w:val="center"/>
              <w:rPr/>
            </w:pPr>
            <w:r>
              <w:rPr/>
              <w:t>Скоропупова А.С.</w:t>
            </w:r>
          </w:p>
          <w:p>
            <w:pPr>
              <w:pStyle w:val="Normal"/>
              <w:jc w:val="center"/>
              <w:rPr/>
            </w:pPr>
            <w:r>
              <w:rPr/>
              <w:t>Тито И.В.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Сильный, смелый, ловкий» (7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физ. культуры </w:t>
            </w:r>
          </w:p>
          <w:p>
            <w:pPr>
              <w:pStyle w:val="Normal"/>
              <w:jc w:val="center"/>
              <w:rPr/>
            </w:pPr>
            <w:r>
              <w:rPr/>
              <w:t>Скоропупова А.С.</w:t>
            </w:r>
          </w:p>
          <w:p>
            <w:pPr>
              <w:pStyle w:val="Normal"/>
              <w:jc w:val="center"/>
              <w:rPr/>
            </w:pPr>
            <w:r>
              <w:rPr/>
              <w:t>Панарьина Е.Г.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 «Азбука безопасности» (1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физ. культуры </w:t>
            </w:r>
          </w:p>
          <w:p>
            <w:pPr>
              <w:pStyle w:val="Normal"/>
              <w:jc w:val="center"/>
              <w:rPr/>
            </w:pPr>
            <w:r>
              <w:rPr/>
              <w:t>Тито И.В.</w:t>
            </w:r>
          </w:p>
          <w:p>
            <w:pPr>
              <w:pStyle w:val="Normal"/>
              <w:jc w:val="center"/>
              <w:rPr/>
            </w:pPr>
            <w:r>
              <w:rPr/>
              <w:t>Кл.рук. 1-х классов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Папа, мама, я –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физ.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Normal"/>
              <w:jc w:val="center"/>
              <w:rPr/>
            </w:pPr>
            <w:r>
              <w:rPr/>
              <w:t>Кл.рук. 2-х классов.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«Зарнич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физ. культуры </w:t>
            </w:r>
          </w:p>
          <w:p>
            <w:pPr>
              <w:pStyle w:val="Normal"/>
              <w:jc w:val="center"/>
              <w:rPr/>
            </w:pPr>
            <w:r>
              <w:rPr/>
              <w:t>Романенко Н.А.</w:t>
            </w:r>
          </w:p>
          <w:p>
            <w:pPr>
              <w:pStyle w:val="Normal"/>
              <w:jc w:val="center"/>
              <w:rPr/>
            </w:pPr>
            <w:r>
              <w:rPr/>
              <w:t>Кл. рук. 3 кл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А ну-ка мальчики и папы» (3-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 3-4 классов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В.М.</w:t>
            </w:r>
          </w:p>
          <w:p>
            <w:pPr>
              <w:pStyle w:val="Normal"/>
              <w:jc w:val="center"/>
              <w:rPr/>
            </w:pPr>
            <w:r>
              <w:rPr/>
              <w:t>Забелина И.М.</w:t>
            </w:r>
          </w:p>
          <w:p>
            <w:pPr>
              <w:pStyle w:val="Normal"/>
              <w:jc w:val="center"/>
              <w:rPr/>
            </w:pPr>
            <w:r>
              <w:rPr/>
              <w:t>Чувашева О.А.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 соревнования по шахматам и шашкам (2-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. культ</w:t>
            </w:r>
          </w:p>
          <w:p>
            <w:pPr>
              <w:pStyle w:val="Normal"/>
              <w:jc w:val="center"/>
              <w:rPr/>
            </w:pPr>
            <w:r>
              <w:rPr/>
              <w:t>Романенко Н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И.</w:t>
            </w:r>
          </w:p>
        </w:tc>
      </w:tr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 Дню защитников Отечества (1-4 классы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. 1-4 классов 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к Дню защитников Отечества (1-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 1-4 классов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 «Военная техника» (1-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ина И.М., библиотекарь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О героях былых времен…» с приглашением ветерана ВОВ Воскобойник  И.П.,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, руководитель музе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вечер «Афганистан болит в моей душе…» с приглашением воинов-интернационали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педагог-организатор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 в школьном музее «Значки и марки о войне», «Карта Великой Отечественной вой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школьного музея 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ом музее «Они сражались за Род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школьного музея 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мероприятии к Дню защитников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аурном митинге у Черного тюльп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руководитель музея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фестивале «Афганская п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у Памятного камня учителям и ученикам, погибшим в годы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школьного муз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2.01.2016                       Директор школы:                                         И.И. Асланян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ind w:firstLine="3240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18:00Z</dcterms:created>
  <dc:creator>Барановский Виктор Викторович</dc:creator>
  <dc:description/>
  <cp:keywords/>
  <dc:language>en-US</dc:language>
  <cp:lastModifiedBy>Ирина Асланян</cp:lastModifiedBy>
  <cp:lastPrinted>2011-02-01T09:12:00Z</cp:lastPrinted>
  <dcterms:modified xsi:type="dcterms:W3CDTF">2016-02-01T09:56:00Z</dcterms:modified>
  <cp:revision>15</cp:revision>
  <dc:subject/>
  <dc:title>Месячник военно-патриотического работы</dc:title>
</cp:coreProperties>
</file>