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60325</wp:posOffset>
                </wp:positionV>
                <wp:extent cx="6587490" cy="908494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90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4.75pt;width:518.65pt;height:715.3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</w:rPr>
        <w:t>УТВЕРЖДАЮ»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Директор МОУ СОШ №61: ______________ Фролов Э.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«30</w:t>
      </w:r>
      <w:r>
        <w:rPr>
          <w:b/>
        </w:rPr>
        <w:t xml:space="preserve">»  </w:t>
      </w:r>
      <w:r>
        <w:rPr>
          <w:b/>
          <w:u w:val="single"/>
        </w:rPr>
        <w:t>августа 2007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ПРОГРАММА РАЗВИТИЯ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color w:val="FF0000"/>
          <w:sz w:val="36"/>
          <w:szCs w:val="36"/>
        </w:rPr>
      </w:pPr>
      <w:r>
        <w:rPr>
          <w:b/>
          <w:i/>
          <w:caps/>
          <w:color w:val="FF0000"/>
          <w:sz w:val="36"/>
          <w:szCs w:val="36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color w:val="FF0000"/>
          <w:sz w:val="36"/>
          <w:szCs w:val="36"/>
        </w:rPr>
      </w:pPr>
      <w:r>
        <w:rPr>
          <w:b/>
          <w:i/>
          <w:caps/>
          <w:color w:val="FF0000"/>
          <w:sz w:val="36"/>
          <w:szCs w:val="36"/>
        </w:rPr>
        <w:t xml:space="preserve">средней общеобразовательной школы №61 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  <w:t>г. Узловая Туль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  <w:t>(2007 – 2010 гг.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aps/>
          <w:color w:val="FF0000"/>
          <w:sz w:val="40"/>
          <w:szCs w:val="40"/>
        </w:rPr>
        <w:t>«Школа Социального оптимизма»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color w:val="FF0000"/>
          <w:sz w:val="40"/>
          <w:szCs w:val="40"/>
          <w:lang w:val="en-US" w:eastAsia="en-US"/>
        </w:rPr>
      </w:pPr>
      <w:r>
        <w:rPr>
          <w:b/>
          <w:i/>
          <w:cap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3220</wp:posOffset>
            </wp:positionH>
            <wp:positionV relativeFrom="paragraph">
              <wp:posOffset>146685</wp:posOffset>
            </wp:positionV>
            <wp:extent cx="3863975" cy="265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65430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_SamperOtl;Courier New" w:hAnsi="a_SamperOtl;Courier New" w:cs="Arial"/>
          <w:b/>
          <w:b/>
          <w:i/>
          <w:i/>
          <w:caps/>
          <w:color w:val="FF0000"/>
          <w:sz w:val="40"/>
          <w:szCs w:val="40"/>
        </w:rPr>
      </w:pPr>
      <w:r>
        <w:rPr>
          <w:rFonts w:cs="Arial" w:ascii="a_SamperOtl;Courier New" w:hAnsi="a_SamperOtl;Courier New"/>
          <w:b/>
          <w:i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a_SamperOtl;Courier New" w:hAnsi="a_SamperOtl;Courier New" w:cs="Arial"/>
          <w:b/>
          <w:b/>
          <w:i/>
          <w:i/>
          <w:caps/>
          <w:sz w:val="28"/>
          <w:szCs w:val="28"/>
        </w:rPr>
      </w:pPr>
      <w:r>
        <w:rPr>
          <w:rFonts w:cs="Arial" w:ascii="a_SamperOtl;Courier New" w:hAnsi="a_SamperOtl;Courier New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a_SamperOtl;Courier New" w:hAnsi="a_SamperOtl;Courier New" w:cs="Arial"/>
          <w:b/>
          <w:b/>
          <w:sz w:val="28"/>
          <w:szCs w:val="28"/>
        </w:rPr>
      </w:pPr>
      <w:r>
        <w:rPr>
          <w:rFonts w:cs="Arial" w:ascii="a_SamperOtl;Courier New" w:hAnsi="a_SamperOtl;Courier New"/>
          <w:b/>
          <w:sz w:val="28"/>
          <w:szCs w:val="28"/>
        </w:rPr>
      </w:r>
    </w:p>
    <w:p>
      <w:pPr>
        <w:pStyle w:val="Normal"/>
        <w:jc w:val="center"/>
        <w:rPr>
          <w:rFonts w:ascii="a_SamperOtl;Courier New" w:hAnsi="a_SamperOtl;Courier New" w:cs="Arial"/>
          <w:b/>
          <w:b/>
          <w:sz w:val="28"/>
          <w:szCs w:val="28"/>
        </w:rPr>
      </w:pPr>
      <w:r>
        <w:rPr>
          <w:rFonts w:cs="Arial" w:ascii="a_SamperOtl;Courier New" w:hAnsi="a_SamperOtl;Courier New"/>
          <w:b/>
          <w:sz w:val="28"/>
          <w:szCs w:val="28"/>
        </w:rPr>
      </w:r>
    </w:p>
    <w:p>
      <w:pPr>
        <w:pStyle w:val="Normal"/>
        <w:jc w:val="center"/>
        <w:rPr>
          <w:rFonts w:ascii="a_SamperOtl;Courier New" w:hAnsi="a_SamperOtl;Courier New" w:cs="Arial"/>
          <w:b/>
          <w:b/>
          <w:sz w:val="28"/>
          <w:szCs w:val="28"/>
        </w:rPr>
      </w:pPr>
      <w:r>
        <w:rPr>
          <w:rFonts w:cs="Arial" w:ascii="a_SamperOtl;Courier New" w:hAnsi="a_SamperOtl;Courier New"/>
          <w:b/>
          <w:sz w:val="28"/>
          <w:szCs w:val="28"/>
        </w:rPr>
      </w:r>
    </w:p>
    <w:p>
      <w:pPr>
        <w:pStyle w:val="Normal"/>
        <w:jc w:val="center"/>
        <w:rPr>
          <w:rFonts w:ascii="a_SamperOtl;Courier New" w:hAnsi="a_SamperOtl;Courier New" w:cs="Arial"/>
          <w:b/>
          <w:b/>
          <w:sz w:val="28"/>
          <w:szCs w:val="28"/>
        </w:rPr>
      </w:pPr>
      <w:r>
        <w:rPr>
          <w:rFonts w:cs="Arial" w:ascii="a_SamperOtl;Courier New" w:hAnsi="a_SamperOtl;Courier New"/>
          <w:b/>
          <w:sz w:val="28"/>
          <w:szCs w:val="28"/>
        </w:rPr>
      </w:r>
    </w:p>
    <w:p>
      <w:pPr>
        <w:pStyle w:val="Normal"/>
        <w:jc w:val="center"/>
        <w:rPr>
          <w:rFonts w:ascii="a_SamperOtl;Courier New" w:hAnsi="a_SamperOtl;Courier New" w:cs="Arial"/>
          <w:b/>
          <w:b/>
          <w:sz w:val="28"/>
          <w:szCs w:val="28"/>
        </w:rPr>
      </w:pPr>
      <w:r>
        <w:rPr>
          <w:rFonts w:cs="Arial" w:ascii="a_SamperOtl;Courier New" w:hAnsi="a_SamperOtl;Courier New"/>
          <w:b/>
          <w:sz w:val="28"/>
          <w:szCs w:val="28"/>
        </w:rPr>
      </w:r>
    </w:p>
    <w:p>
      <w:pPr>
        <w:pStyle w:val="Normal"/>
        <w:jc w:val="center"/>
        <w:rPr>
          <w:rFonts w:ascii="a_SamperOtl;Courier New" w:hAnsi="a_SamperOtl;Courier New" w:cs="Arial"/>
          <w:b/>
          <w:b/>
          <w:sz w:val="28"/>
          <w:szCs w:val="28"/>
        </w:rPr>
      </w:pPr>
      <w:r>
        <w:rPr>
          <w:rFonts w:cs="Arial" w:ascii="a_SamperOtl;Courier New" w:hAnsi="a_SamperOtl;Courier New"/>
          <w:b/>
          <w:sz w:val="28"/>
          <w:szCs w:val="28"/>
        </w:rPr>
      </w:r>
    </w:p>
    <w:p>
      <w:pPr>
        <w:pStyle w:val="Normal"/>
        <w:jc w:val="center"/>
        <w:rPr>
          <w:rFonts w:ascii="a_SamperOtl;Courier New" w:hAnsi="a_SamperOtl;Courier New" w:cs="Arial"/>
          <w:b/>
          <w:b/>
          <w:sz w:val="28"/>
          <w:szCs w:val="28"/>
        </w:rPr>
      </w:pPr>
      <w:r>
        <w:rPr>
          <w:rFonts w:cs="Arial" w:ascii="a_SamperOtl;Courier New" w:hAnsi="a_SamperOtl;Courier New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a_SamperOtl;Courier New" w:hAnsi="a_SamperOtl;Courier New" w:cs="Arial"/>
          <w:b/>
          <w:b/>
          <w:sz w:val="28"/>
          <w:szCs w:val="28"/>
        </w:rPr>
      </w:pPr>
      <w:r>
        <w:rPr>
          <w:rFonts w:cs="Arial" w:ascii="a_SamperOtl;Courier New" w:hAnsi="a_SamperOtl;Courier New"/>
          <w:b/>
          <w:sz w:val="28"/>
          <w:szCs w:val="28"/>
        </w:rPr>
      </w:r>
    </w:p>
    <w:p>
      <w:pPr>
        <w:pStyle w:val="Normal"/>
        <w:jc w:val="center"/>
        <w:rPr>
          <w:rFonts w:ascii="a_SamperOtl;Courier New" w:hAnsi="a_SamperOtl;Courier New" w:cs="Arial"/>
          <w:b/>
          <w:b/>
          <w:sz w:val="28"/>
          <w:szCs w:val="28"/>
        </w:rPr>
      </w:pPr>
      <w:r>
        <w:rPr>
          <w:rFonts w:cs="Arial" w:ascii="a_SamperOtl;Courier New" w:hAnsi="a_SamperOtl;Courier New"/>
          <w:b/>
          <w:sz w:val="28"/>
          <w:szCs w:val="28"/>
        </w:rPr>
      </w:r>
    </w:p>
    <w:p>
      <w:pPr>
        <w:pStyle w:val="Normal"/>
        <w:jc w:val="center"/>
        <w:rPr>
          <w:rFonts w:ascii="a_SamperOtl;Courier New" w:hAnsi="a_SamperOtl;Courier New" w:cs="Arial"/>
          <w:b/>
          <w:b/>
          <w:sz w:val="28"/>
          <w:szCs w:val="28"/>
        </w:rPr>
      </w:pPr>
      <w:r>
        <w:rPr>
          <w:rFonts w:cs="Arial" w:ascii="a_SamperOtl;Courier New" w:hAnsi="a_SamperOtl;Courier New"/>
          <w:b/>
          <w:sz w:val="28"/>
          <w:szCs w:val="28"/>
        </w:rPr>
      </w:r>
    </w:p>
    <w:p>
      <w:pPr>
        <w:pStyle w:val="Normal"/>
        <w:jc w:val="center"/>
        <w:rPr>
          <w:rFonts w:ascii="a_SamperOtl;Courier New" w:hAnsi="a_SamperOtl;Courier New" w:cs="Arial"/>
          <w:b/>
          <w:b/>
          <w:sz w:val="28"/>
          <w:szCs w:val="28"/>
        </w:rPr>
      </w:pPr>
      <w:r>
        <w:rPr>
          <w:rFonts w:cs="Arial" w:ascii="a_SamperOtl;Courier New" w:hAnsi="a_SamperOtl;Courier New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_SamperOtl;Courier New" w:hAnsi="a_SamperOtl;Courier New" w:cs="Arial"/>
          <w:b/>
          <w:b/>
          <w:color w:val="FF0000"/>
          <w:sz w:val="28"/>
          <w:szCs w:val="28"/>
        </w:rPr>
      </w:pPr>
      <w:r>
        <w:rPr>
          <w:rFonts w:cs="Arial" w:ascii="a_SamperOtl;Courier New" w:hAnsi="a_SamperOtl;Courier New"/>
          <w:b/>
          <w:color w:val="FF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. ПАСПОРТ  ПРОГРАММЫ РАЗВИТИЯ ШКОЛЫ</w:t>
      </w:r>
    </w:p>
    <w:p>
      <w:pPr>
        <w:pStyle w:val="TextBodyIndent"/>
        <w:spacing w:before="0" w:after="0"/>
        <w:ind w:left="283" w:firstLine="567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Аналитико – прогностическое обоснование</w:t>
      </w:r>
    </w:p>
    <w:p>
      <w:pPr>
        <w:pStyle w:val="TextBodyIndent"/>
        <w:spacing w:before="0" w:after="0"/>
        <w:ind w:left="283" w:firstLine="567"/>
        <w:jc w:val="center"/>
        <w:rPr/>
      </w:pPr>
      <w:r>
        <w:rPr>
          <w:b/>
          <w:i/>
          <w:color w:val="0000FF"/>
          <w:sz w:val="28"/>
          <w:szCs w:val="28"/>
        </w:rPr>
        <w:t>коррекции программы развития школы</w:t>
      </w:r>
    </w:p>
    <w:p>
      <w:pPr>
        <w:pStyle w:val="TextBodyIndent"/>
        <w:spacing w:before="0" w:after="0"/>
        <w:ind w:left="283" w:firstLine="567"/>
        <w:jc w:val="both"/>
        <w:rPr/>
      </w:pPr>
      <w:r>
        <w:rPr>
          <w:sz w:val="28"/>
          <w:szCs w:val="28"/>
        </w:rPr>
        <w:t>В связи с изменениями в законодательной и нормативно-правовой базе, регламентирующей деятельность школы (Закона РФ «Об образовании», Устава школы); успешным участием школы в мероприятиях ПНПО 2006, 2007 года; расширением внешних связей учреждения; включением школы в муниципальный эксперимент по организации профильного обучения на старшей ступени общего образования; переходом школы на самостоятельную финансово-хозяйственную деятельность; реструктуризацией школ; изменениями в штатном расписании, возникла необходимость коррекции Программы развития школы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Настоящая программа определяет концепцию развития школы и основные направления деятельности по ее реализации на период 2007-2010 г.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Нормативная база программы развития школы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Конвенция о правах ребенк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Закон РФ «Об основных гарантиях прав ребенка»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Закон РФ «Об образовании»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Национальная доктрина образования в Российской Федерации, одобренная постановлением Правительства Российской Федерации от 04.10.2000 г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Концепция модернизации российского образования на период до 2010 год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Областная программа развития образования в Тульской област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.</w:t>
      </w:r>
      <w:r>
        <w:rPr>
          <w:sz w:val="28"/>
          <w:szCs w:val="28"/>
        </w:rPr>
        <w:t xml:space="preserve"> Районн</w:t>
      </w:r>
      <w:r>
        <w:rPr>
          <w:sz w:val="28"/>
          <w:szCs w:val="28"/>
          <w:lang w:val="en-US"/>
        </w:rPr>
        <w:t>ая целевая программа «Модернизация м</w:t>
      </w:r>
      <w:r>
        <w:rPr>
          <w:sz w:val="28"/>
          <w:szCs w:val="28"/>
        </w:rPr>
        <w:t>униципальн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й системы</w:t>
      </w:r>
      <w:r>
        <w:rPr>
          <w:sz w:val="28"/>
          <w:szCs w:val="28"/>
          <w:lang w:val="en-US"/>
        </w:rPr>
        <w:t xml:space="preserve"> образования». 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Цель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спитательно-образовательной среды, способствующей духовному, нравственному, физическому развитию и социализации ребенка в рамках реализации инновационных проектов.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Основные задачи программы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 xml:space="preserve">1. Обеспечение адаптации школы к изменениям, инициированным процессом модернизации </w:t>
      </w:r>
      <w:r>
        <w:rPr>
          <w:sz w:val="28"/>
          <w:szCs w:val="28"/>
        </w:rPr>
        <w:t>российск</w:t>
      </w:r>
      <w:r>
        <w:rPr>
          <w:sz w:val="28"/>
          <w:szCs w:val="28"/>
          <w:lang w:val="en-US"/>
        </w:rPr>
        <w:t>ого образова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Определение оптимального содержания образования учащихся с учетом требований современного общества к выпускнику школы и уникальности образовательного учрежд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Укрепление ресурсной базы школы с целью обеспечения ее эффективного развития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olor w:val="0000FF"/>
          <w:sz w:val="28"/>
          <w:szCs w:val="28"/>
        </w:rPr>
        <w:t>Сроки реализации программы:</w:t>
      </w:r>
      <w:r>
        <w:rPr>
          <w:sz w:val="28"/>
          <w:szCs w:val="28"/>
          <w:lang w:val="en-US"/>
        </w:rPr>
        <w:t xml:space="preserve"> с сентября 200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а по июнь 20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года.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Этапы реализации программы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 Основной этап (200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200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г.)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еход образовательного учреждения в новое качественное состояние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Обобщающий (20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гг.).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Управление программой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рректировка программы осуществляется педагогическим советом школы. Управление реализацией программы осуществляется директором и заместителем директора школы по научно-методической работе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/>
      </w:pPr>
      <w:r>
        <w:rPr>
          <w:b/>
          <w:bCs/>
          <w:color w:val="FF0000"/>
          <w:sz w:val="28"/>
          <w:szCs w:val="28"/>
        </w:rPr>
        <w:t>2. ИНФОРМАЦИОННАЯ СПРАВКА О ШКОЛЕ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является муниципальным образовательным учреждением среднего (полного) общего образования.  Год основания школы – 1933. За годы развития школа прошла путь от начальной, а затем 7-летней до средней </w:t>
      </w:r>
      <w:r>
        <w:rPr>
          <w:b/>
          <w:color w:val="0000FF"/>
          <w:sz w:val="28"/>
          <w:szCs w:val="28"/>
        </w:rPr>
        <w:t>школы с расширенным содержанием образования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>Школа расположена в м</w:t>
      </w:r>
      <w:r>
        <w:rPr>
          <w:sz w:val="28"/>
          <w:szCs w:val="28"/>
        </w:rPr>
        <w:t xml:space="preserve">икрорайоне Красной Узловой, </w:t>
      </w:r>
      <w:r>
        <w:rPr>
          <w:sz w:val="28"/>
          <w:szCs w:val="28"/>
          <w:lang w:val="en-US"/>
        </w:rPr>
        <w:t xml:space="preserve">достаточно удаленном от основных центров культурной жизни </w:t>
      </w:r>
      <w:r>
        <w:rPr>
          <w:sz w:val="28"/>
          <w:szCs w:val="28"/>
        </w:rPr>
        <w:t>города</w:t>
      </w:r>
      <w:r>
        <w:rPr>
          <w:sz w:val="28"/>
          <w:szCs w:val="28"/>
          <w:lang w:val="en-US"/>
        </w:rPr>
        <w:t>. В микрорайоне школы нет крупных культурно-просветительских учреждений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>В 20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учебном году школа прошла аттестацию и лицензирование </w:t>
      </w:r>
      <w:r>
        <w:rPr>
          <w:sz w:val="28"/>
          <w:szCs w:val="28"/>
        </w:rPr>
        <w:t>Департамента образования администрации Тульской области</w:t>
      </w:r>
      <w:r>
        <w:rPr>
          <w:sz w:val="28"/>
          <w:szCs w:val="28"/>
          <w:lang w:val="en-US"/>
        </w:rPr>
        <w:t xml:space="preserve"> и подтвердила свой статус школы с </w:t>
      </w:r>
      <w:r>
        <w:rPr>
          <w:sz w:val="28"/>
          <w:szCs w:val="28"/>
        </w:rPr>
        <w:t>расширенным содержанием образования</w:t>
      </w:r>
      <w:r>
        <w:rPr>
          <w:sz w:val="28"/>
          <w:szCs w:val="28"/>
          <w:lang w:val="en-US"/>
        </w:rPr>
        <w:t xml:space="preserve">, получив лицензию и аккредитацию на 5 л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ктивно содействуя развитию инновационных технологий в городе и области, школа является базовой площадкой Института повышения квалификации и профессиональной переподготовки работников образования Тульской области по темам: </w:t>
      </w:r>
      <w:r>
        <w:rPr>
          <w:b/>
          <w:color w:val="0000FF"/>
          <w:sz w:val="28"/>
          <w:szCs w:val="28"/>
        </w:rPr>
        <w:t xml:space="preserve">«Интеграция новых информационно-комммуникационных технологий в образовательный процесс», «Формирование здоровьеразвивающего пространства ОУ». </w:t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Школа: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1128" w:firstLine="288"/>
        <w:jc w:val="both"/>
        <w:rPr/>
      </w:pPr>
      <w:r>
        <w:rPr>
          <w:sz w:val="28"/>
          <w:szCs w:val="28"/>
        </w:rPr>
        <w:t>- победитель Всероссийского фестиваля-конкурса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БиблиОбраз»</w:t>
      </w:r>
      <w:r>
        <w:rPr>
          <w:sz w:val="28"/>
          <w:szCs w:val="28"/>
        </w:rPr>
        <w:t xml:space="preserve"> (2003г.);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лауреат областного конкурса </w:t>
      </w:r>
      <w:r>
        <w:rPr>
          <w:b/>
          <w:color w:val="0000FF"/>
          <w:sz w:val="28"/>
          <w:szCs w:val="28"/>
        </w:rPr>
        <w:t>«Лидер тульского образования – 2003»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- финалист Всероссийского конкурса </w:t>
      </w:r>
      <w:r>
        <w:rPr>
          <w:b/>
          <w:color w:val="0000FF"/>
          <w:sz w:val="28"/>
          <w:szCs w:val="28"/>
        </w:rPr>
        <w:t>«Лучшие школы России»</w:t>
      </w:r>
      <w:r>
        <w:rPr>
          <w:sz w:val="28"/>
          <w:szCs w:val="28"/>
        </w:rPr>
        <w:t xml:space="preserve"> (2004 г.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едитель Всероссийской акции </w:t>
      </w:r>
      <w:r>
        <w:rPr>
          <w:b/>
          <w:color w:val="0000FF"/>
          <w:sz w:val="28"/>
          <w:szCs w:val="28"/>
        </w:rPr>
        <w:t>«Я – гражданин России»</w:t>
      </w:r>
      <w:r>
        <w:rPr>
          <w:sz w:val="28"/>
          <w:szCs w:val="28"/>
        </w:rPr>
        <w:t xml:space="preserve"> (2004 г.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датель грантов федерального, регионального уровней.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Школа награждена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чётной грамотой Министерства образования РФ (2003, 2004 гг.)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чётной грамотой ЦК Профсоюза работников образования РФ(2004 г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ётной грамотой Губернатора Тульской области (2002, 2003 гг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ётной грамотой Департамента образования администрации Тульской области (2004 г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а расположена в </w:t>
      </w:r>
      <w:r>
        <w:rPr>
          <w:b/>
          <w:sz w:val="28"/>
          <w:szCs w:val="28"/>
        </w:rPr>
        <w:t xml:space="preserve">двух </w:t>
      </w:r>
      <w:r>
        <w:rPr>
          <w:sz w:val="28"/>
          <w:szCs w:val="28"/>
        </w:rPr>
        <w:t>типовых зданиях, рассчитанных на 900 и 470 учащихся соответствен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е имеются 46 оборудованных учебных кабинетов по базовым предметам, 2 компьютерных класса, учебно-методический ресурсный центр, кабинет психологической помощи, медиатека с электронным читальным залом, 2 спортивных зала, тренажёрный зал, слесарная и токарная мастерские, оборудованы спортивные, игровые площадки на пришкольном участ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школе есть столовая, где горячим питанием обеспечено 100% учащихся. Оборудован в школе и медицинский кабинет, для оказания профилактической и первой медицинской помощи. В рамках муниципального эксперимента в штатное расписание школы добавлены ставки медицинских работников, педагогов дополнительного образова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Школа реализует государственный базовый уровень образования, осуществляет образовательную подготовку по учебному плану, составленному на основе базисного с учётом школьного компон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инген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щихся</w:t>
      </w:r>
      <w:r>
        <w:rPr>
          <w:sz w:val="28"/>
          <w:szCs w:val="28"/>
        </w:rPr>
        <w:t xml:space="preserve"> школы характеризуется следующими показателями:</w:t>
      </w:r>
    </w:p>
    <w:p>
      <w:pPr>
        <w:pStyle w:val="Normal"/>
        <w:ind w:left="342" w:firstLine="367"/>
        <w:jc w:val="both"/>
        <w:rPr/>
      </w:pPr>
      <w:r>
        <w:rPr>
          <w:sz w:val="28"/>
          <w:szCs w:val="28"/>
        </w:rPr>
        <w:t>Всего учащихся на начало 2007-2008 учебного года – 890 человек, из них мальчиков – 449 (51% от общего числа учащихся), девочек 429 (49% от общего числа учащихся). В начальной школе обучается 347 человек (40% от общего числа учащихся), в основной – 445 (49% от общего числа учащихся), полной – 98 человек (11% от общего числа учащихся). Уровень обученности школьников по итогам 2003-2004 учебного года составляет 98,4%, в том числе на «4» и «5» - 55,6% (13,7% только на «5»), неуспевающих – 0,6%, которые продолжают образование в классах повторно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b/>
          <w:sz w:val="28"/>
          <w:szCs w:val="28"/>
        </w:rPr>
        <w:t>Отличительная черта педагогического коллектива</w:t>
      </w:r>
      <w:r>
        <w:rPr>
          <w:sz w:val="28"/>
          <w:szCs w:val="28"/>
        </w:rPr>
        <w:t xml:space="preserve"> – высокий профессионализм, творческий подход к работе, доброжелательность и любовь к детям.</w:t>
      </w:r>
    </w:p>
    <w:p>
      <w:pPr>
        <w:pStyle w:val="Normal"/>
        <w:tabs>
          <w:tab w:val="clear" w:pos="708"/>
          <w:tab w:val="left" w:pos="360" w:leader="none"/>
        </w:tabs>
        <w:ind w:left="360" w:firstLine="438"/>
        <w:jc w:val="both"/>
        <w:rPr/>
      </w:pPr>
      <w:r>
        <w:rPr>
          <w:sz w:val="28"/>
          <w:szCs w:val="28"/>
        </w:rPr>
        <w:t>В образовательное пространство школы входят филиалы муниципальной художественной школы и детского оздоровительно-образовательного центра, областного центра детско-юношеского туризма. Обширна программа дополнительных занятий, кружков, секций. Системообразующая деятельность воспитательной работы – краеведение. В результате работы по данному направлению создан Муз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и школы. Активно работает клуб «Краевед», ведущий большую поисково-исследовательскую работу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– постоянный участник различных творческих конкурсов, выставок, фестивалей, где дети могут всесторонне проявить себя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ой психологической службой разработано психолого-педагогическое сопровождение образовательных траекторий и методик обучения, акцентированное на развитие мышления и творческой активности лич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ab/>
        <w:t>Выпускники имеют прочные знания: более 80% поступают в высшие учебные заведения на бюджетные места, ежегодно школа выпускает учащихся с золотой и серебряной медалью, учащиеся школы – постоянные призёры городских и областных предметных олимпиа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ый процесс в школе выстроен в виде системы, обеспечивающей непрерывность образования с сохранением преемственных связей между ДОУ и школой, всеми ступенями образования, школой и ВУЗами.</w:t>
      </w:r>
    </w:p>
    <w:p>
      <w:pPr>
        <w:pStyle w:val="Normal"/>
        <w:autoSpaceDE w:val="false"/>
        <w:ind w:firstLine="705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Традициями школы являются:</w:t>
      </w:r>
    </w:p>
    <w:p>
      <w:pPr>
        <w:pStyle w:val="Normal"/>
        <w:autoSpaceDE w:val="false"/>
        <w:ind w:firstLine="705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ткрытость образовательного процесса;</w:t>
      </w:r>
    </w:p>
    <w:p>
      <w:pPr>
        <w:pStyle w:val="Normal"/>
        <w:autoSpaceDE w:val="false"/>
        <w:ind w:firstLine="705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уважение к личности ученика и педагога;</w:t>
      </w:r>
    </w:p>
    <w:p>
      <w:pPr>
        <w:pStyle w:val="Normal"/>
        <w:autoSpaceDE w:val="false"/>
        <w:ind w:firstLine="705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autoSpaceDE w:val="false"/>
        <w:ind w:firstLine="705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создание условий для развития каждого учащегося с учетом его индивидуальных образовательных возможностей;</w:t>
      </w:r>
    </w:p>
    <w:p>
      <w:pPr>
        <w:pStyle w:val="Normal"/>
        <w:autoSpaceDE w:val="false"/>
        <w:ind w:firstLine="705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рганизация непрерывного образования учащихся;</w:t>
      </w:r>
    </w:p>
    <w:p>
      <w:pPr>
        <w:pStyle w:val="Normal"/>
        <w:autoSpaceDE w:val="false"/>
        <w:ind w:firstLine="705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изнание любых позитивных изменений в процессе и результатах деятельности в качестве достижений ученика;</w:t>
      </w:r>
    </w:p>
    <w:p>
      <w:pPr>
        <w:pStyle w:val="Normal"/>
        <w:autoSpaceDE w:val="false"/>
        <w:ind w:firstLine="705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сохранение и передача педагогического опыта;</w:t>
      </w:r>
    </w:p>
    <w:p>
      <w:pPr>
        <w:pStyle w:val="Normal"/>
        <w:autoSpaceDE w:val="false"/>
        <w:ind w:firstLine="705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риентация на использование передовых педагогических технологий в сочетании с эффективными традиционными методами обучения;</w:t>
      </w:r>
    </w:p>
    <w:p>
      <w:pPr>
        <w:pStyle w:val="Normal"/>
        <w:autoSpaceDE w:val="false"/>
        <w:ind w:firstLine="705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активное включение выпускников школы в образовательный процесс.</w:t>
      </w:r>
    </w:p>
    <w:p>
      <w:pPr>
        <w:pStyle w:val="Normal"/>
        <w:autoSpaceDE w:val="false"/>
        <w:ind w:firstLine="705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2.1. Организация образовательного процесса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>Учебный план школы создан на основе федерального Базисного учебного плана</w:t>
      </w:r>
      <w:r>
        <w:rPr>
          <w:sz w:val="28"/>
          <w:szCs w:val="28"/>
        </w:rPr>
        <w:t xml:space="preserve"> 2004 г.</w:t>
      </w:r>
      <w:r>
        <w:rPr>
          <w:sz w:val="28"/>
          <w:szCs w:val="28"/>
          <w:lang w:val="en-US"/>
        </w:rPr>
        <w:t>, регионального базисного учебного плана общеобразовательных учреждений и скорректирован с учетом специфики школы с углубленным изучением иностранных языков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пецификой учебного плана школы является то, что в нем за счет регионального и школьного компонентов увеличено количество учебных часов, отводимых на изучение английского языка с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по 11 класс, и осуществлено изучение с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-го по 11-й класс второго обязательного языка (немецкого) по выбору учащихся. Лингвистический аспект в том или ином виде введен в изучение практически каждой образовательной области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>Часы школьного компонента использованы для обогащения содержания предметов базового компонента, в частности, на увеличение числа часов для изучения профильного предмета - английского языка, на введение спецкурсов по профилю школы, для изучения второго языка с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en-US"/>
        </w:rPr>
        <w:t>-го по 11-й класс, для индивидуальных и групповых консультаций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стема дополнительного образования школы используется для мотивации учащихся к познанию и творчеству, развитию их способностей в различных видах деятельности. Оно направлено на создание условий для развития личности каждого школьника посредством диверсификации образовательной среды. В школе реализуются программы дополнительного образования детей по следующим направлениям: художественно-эстетическое, культурологическое, естественно-научное, физкультурно-спортивное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 xml:space="preserve">Коллективом учителей школы разработана система экскурсионной работы. В каждой параллели классные руководители работают по специально разработанному плану экскурсий. Экскурсионная работа с использованием возможностей </w:t>
      </w:r>
      <w:r>
        <w:rPr>
          <w:sz w:val="28"/>
          <w:szCs w:val="28"/>
        </w:rPr>
        <w:t>Тульской области</w:t>
      </w:r>
      <w:r>
        <w:rPr>
          <w:sz w:val="28"/>
          <w:szCs w:val="28"/>
          <w:lang w:val="en-US"/>
        </w:rPr>
        <w:t xml:space="preserve"> значительно расширяет содержание и средства деятельности учителя-предметника и классного руководителя. Она создает благоприятные условия для формирования научного мировоззрения, нравственно-духовной культуры учащихся и перевода их в социокультурную гуманистическую деятельность.</w:t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.2. Внешние связи школы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>Почти 10 лет школа является городской и о</w:t>
      </w:r>
      <w:r>
        <w:rPr>
          <w:sz w:val="28"/>
          <w:szCs w:val="28"/>
        </w:rPr>
        <w:t>бластн</w:t>
      </w:r>
      <w:r>
        <w:rPr>
          <w:sz w:val="28"/>
          <w:szCs w:val="28"/>
          <w:lang w:val="en-US"/>
        </w:rPr>
        <w:t xml:space="preserve">ой экспериментальной площадкой по темам, связанным с обновлением содержания и форм организации образовательного процесса. На ее базе регулярно проходят семинары и мастер-классы для </w:t>
      </w:r>
      <w:r>
        <w:rPr>
          <w:sz w:val="28"/>
          <w:szCs w:val="28"/>
        </w:rPr>
        <w:t xml:space="preserve">руководителей ОУ, </w:t>
      </w:r>
      <w:r>
        <w:rPr>
          <w:sz w:val="28"/>
          <w:szCs w:val="28"/>
          <w:lang w:val="en-US"/>
        </w:rPr>
        <w:t xml:space="preserve">заместителей директоров и учителей, проводятся </w:t>
      </w:r>
      <w:r>
        <w:rPr>
          <w:sz w:val="28"/>
          <w:szCs w:val="28"/>
        </w:rPr>
        <w:t>районн</w:t>
      </w:r>
      <w:r>
        <w:rPr>
          <w:sz w:val="28"/>
          <w:szCs w:val="28"/>
          <w:lang w:val="en-US"/>
        </w:rPr>
        <w:t>ые предметные олимпиады по различным предметам. В 200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педагогический коллектив образовательного учреждения провел </w:t>
      </w:r>
      <w:r>
        <w:rPr>
          <w:sz w:val="28"/>
          <w:szCs w:val="28"/>
        </w:rPr>
        <w:t>районны</w:t>
      </w:r>
      <w:r>
        <w:rPr>
          <w:sz w:val="28"/>
          <w:szCs w:val="28"/>
          <w:lang w:val="en-US"/>
        </w:rPr>
        <w:t>е семинары по тем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Особенности содержания гуманитарного образования школы и использование передовых педагогических технологий в учебно-воспитательном процессе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Интеграция ИКТ в учебно-воспитательный процесс как  средство повышения качества образования», «Формирование здоровьеразвивающей среды ОУ</w:t>
      </w:r>
      <w:r>
        <w:rPr>
          <w:sz w:val="28"/>
          <w:szCs w:val="28"/>
          <w:lang w:val="en-US"/>
        </w:rPr>
        <w:t>»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 xml:space="preserve">Школа регулярно обменивается опытом работы с различными учебными заведениями </w:t>
      </w:r>
      <w:r>
        <w:rPr>
          <w:sz w:val="28"/>
          <w:szCs w:val="28"/>
        </w:rPr>
        <w:t>района, области</w:t>
      </w:r>
      <w:r>
        <w:rPr>
          <w:sz w:val="28"/>
          <w:szCs w:val="28"/>
          <w:lang w:val="en-US"/>
        </w:rPr>
        <w:t>; реализует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сотрудничества с</w:t>
      </w:r>
      <w:r>
        <w:rPr>
          <w:sz w:val="28"/>
          <w:szCs w:val="28"/>
        </w:rPr>
        <w:t xml:space="preserve">о школой №49 г. Гаджиево Мурманской области, </w:t>
      </w:r>
      <w:r>
        <w:rPr>
          <w:sz w:val="28"/>
          <w:szCs w:val="28"/>
          <w:lang w:val="en-US"/>
        </w:rPr>
        <w:t>включающ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обмен делегациями учащихся и учителей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.3. Текущее ресурсное обеспечение школы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  <w:sz w:val="28"/>
          <w:szCs w:val="28"/>
        </w:rPr>
        <w:t>2.3.1. Кадровые ресурсы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>
          <w:sz w:val="28"/>
          <w:szCs w:val="28"/>
          <w:lang w:val="en-US"/>
        </w:rPr>
        <w:t>Школа укомплектована кадрами полностью.</w:t>
      </w:r>
      <w:r>
        <w:rPr>
          <w:rFonts w:cs="Arial" w:ascii="Arial" w:hAnsi="Arial"/>
          <w:lang w:val="en-US"/>
        </w:rPr>
        <w:t xml:space="preserve"> </w:t>
      </w:r>
      <w:r>
        <w:rPr>
          <w:sz w:val="28"/>
          <w:szCs w:val="28"/>
        </w:rPr>
        <w:t>В школе работают 65 педагогов. Из ни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Заслуженные учителя РФ» - 2 человек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«Отличники образования», «Почётные работники образования»   - 12 человек;</w:t>
      </w:r>
    </w:p>
    <w:p>
      <w:pPr>
        <w:pStyle w:val="Normal"/>
        <w:tabs>
          <w:tab w:val="clear" w:pos="708"/>
          <w:tab w:val="left" w:pos="360" w:leader="none"/>
        </w:tabs>
        <w:ind w:left="360" w:firstLine="438"/>
        <w:rPr>
          <w:sz w:val="28"/>
          <w:szCs w:val="28"/>
        </w:rPr>
      </w:pPr>
      <w:r>
        <w:rPr>
          <w:sz w:val="28"/>
          <w:szCs w:val="28"/>
        </w:rPr>
        <w:t>Награжден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медалями - 3 человека;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>
          <w:sz w:val="28"/>
          <w:szCs w:val="28"/>
        </w:rPr>
        <w:tab/>
        <w:t>- Почётными грамотами Министерства образования РФ – 18 человек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- Почётными грамотами Департамента образования – 25 человек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Учителя высшей квалификационной категории – 35 человек;</w:t>
      </w:r>
    </w:p>
    <w:p>
      <w:pPr>
        <w:pStyle w:val="Normal"/>
        <w:tabs>
          <w:tab w:val="clear" w:pos="708"/>
          <w:tab w:val="left" w:pos="1311" w:leader="none"/>
        </w:tabs>
        <w:ind w:left="360" w:firstLine="951"/>
        <w:rPr/>
      </w:pPr>
      <w:r>
        <w:rPr>
          <w:sz w:val="28"/>
          <w:szCs w:val="28"/>
        </w:rPr>
        <w:t>первой квалификационной категории – 24 человек;</w:t>
      </w:r>
    </w:p>
    <w:p>
      <w:pPr>
        <w:pStyle w:val="Normal"/>
        <w:tabs>
          <w:tab w:val="clear" w:pos="708"/>
          <w:tab w:val="left" w:pos="1311" w:leader="none"/>
        </w:tabs>
        <w:ind w:left="360" w:firstLine="951"/>
        <w:rPr>
          <w:sz w:val="28"/>
          <w:szCs w:val="28"/>
        </w:rPr>
      </w:pPr>
      <w:r>
        <w:rPr>
          <w:sz w:val="28"/>
          <w:szCs w:val="28"/>
        </w:rPr>
        <w:t>второй квалификационной категории – 6 челове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учителей – 44 года.</w:t>
      </w:r>
    </w:p>
    <w:p>
      <w:pPr>
        <w:pStyle w:val="Normal"/>
        <w:autoSpaceDE w:val="false"/>
        <w:ind w:firstLine="705"/>
        <w:jc w:val="both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2.3.2. Материально-техническая база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 xml:space="preserve">Школа функционирует в </w:t>
      </w:r>
      <w:r>
        <w:rPr>
          <w:sz w:val="28"/>
          <w:szCs w:val="28"/>
        </w:rPr>
        <w:t>двух</w:t>
      </w:r>
      <w:r>
        <w:rPr>
          <w:sz w:val="28"/>
          <w:szCs w:val="28"/>
          <w:lang w:val="en-US"/>
        </w:rPr>
        <w:t xml:space="preserve"> здани</w:t>
      </w:r>
      <w:r>
        <w:rPr>
          <w:sz w:val="28"/>
          <w:szCs w:val="28"/>
        </w:rPr>
        <w:t>ях</w:t>
      </w:r>
      <w:r>
        <w:rPr>
          <w:sz w:val="28"/>
          <w:szCs w:val="28"/>
          <w:lang w:val="en-US"/>
        </w:rPr>
        <w:t xml:space="preserve"> постройки 1964</w:t>
      </w:r>
      <w:r>
        <w:rPr>
          <w:sz w:val="28"/>
          <w:szCs w:val="28"/>
        </w:rPr>
        <w:t xml:space="preserve"> и 1971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Школа располагает </w:t>
      </w:r>
      <w:r>
        <w:rPr>
          <w:sz w:val="28"/>
          <w:szCs w:val="28"/>
        </w:rPr>
        <w:t xml:space="preserve">двумя </w:t>
      </w:r>
      <w:r>
        <w:rPr>
          <w:sz w:val="28"/>
          <w:szCs w:val="28"/>
          <w:lang w:val="en-US"/>
        </w:rPr>
        <w:t>спортивны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за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, спортивной площадкой, актовым залом, столовой на </w:t>
      </w: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 xml:space="preserve"> мест, медицинским кабинетом. Общее количество учебных кабинетов с учетом малых кабинетов для занятий по подгруппам - </w:t>
      </w: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  <w:t xml:space="preserve">. Библиотека обладает общим фондом 20700 единиц хранения. На </w:t>
      </w:r>
      <w:r>
        <w:rPr>
          <w:sz w:val="28"/>
          <w:szCs w:val="28"/>
        </w:rPr>
        <w:t xml:space="preserve">базе кабинета </w:t>
      </w:r>
      <w:r>
        <w:rPr>
          <w:sz w:val="28"/>
          <w:szCs w:val="28"/>
          <w:lang w:val="en-US"/>
        </w:rPr>
        <w:t xml:space="preserve">английского языка школы создана уникальная библиотека, в которую входит художественная и методическая литература на английском языке, художественные альбомы для проведения уроков по основам искусствоведения и мировой художественной культуры на английском языке, уроков англо-американской литературы. </w:t>
      </w:r>
      <w:r>
        <w:rPr>
          <w:sz w:val="28"/>
          <w:szCs w:val="28"/>
        </w:rPr>
        <w:t>В кабинете</w:t>
      </w:r>
      <w:r>
        <w:rPr>
          <w:sz w:val="28"/>
          <w:szCs w:val="28"/>
          <w:lang w:val="en-US"/>
        </w:rPr>
        <w:t xml:space="preserve"> собраны также аудио- и видеокассеты, используемые в учебном процессе. Школа имеет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компьютер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класс</w:t>
      </w:r>
      <w:r>
        <w:rPr>
          <w:sz w:val="28"/>
          <w:szCs w:val="28"/>
        </w:rPr>
        <w:t>а,</w:t>
      </w:r>
      <w:r>
        <w:rPr>
          <w:sz w:val="28"/>
          <w:szCs w:val="28"/>
          <w:lang w:val="en-US"/>
        </w:rPr>
        <w:t xml:space="preserve"> оснащен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 xml:space="preserve"> персональными компьютерами типа IBM на базе процессоров Pentium. Школа подключена к сети Интернет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 xml:space="preserve">С </w:t>
      </w:r>
      <w:r>
        <w:rPr>
          <w:sz w:val="28"/>
          <w:szCs w:val="28"/>
        </w:rPr>
        <w:t>2000</w:t>
      </w:r>
      <w:r>
        <w:rPr>
          <w:sz w:val="28"/>
          <w:szCs w:val="28"/>
          <w:lang w:val="en-US"/>
        </w:rPr>
        <w:t xml:space="preserve"> по 200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школа значительно расширила свою материально-техническую базу. Был произведен ремонт кровли здания по всему периметру, отремонтированы следующие помещения: холлы 1-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этажей, лестничные пролеты, актовый и спортивный залы, вестибюль, туалеты, подвальные помещения (в том числе физкультурные и учительская раздевалки), раздевалка для старшеклассников, библиотека, буфет, отсек технических служб, канцелярия, большая часть учебных кабинетов, включая кабинеты музыки, изобразительного искусства, химии, физики, приобретены мебель и технические средства обучения. Для повышения качества образовательного процесса школа провела ремонт и реконструкцию кабинета информатики, библиотеки иностранной литературы, а также ремонт столовой и пищеблока.</w:t>
      </w:r>
    </w:p>
    <w:p>
      <w:pPr>
        <w:pStyle w:val="Normal"/>
        <w:autoSpaceDE w:val="false"/>
        <w:ind w:firstLine="705"/>
        <w:jc w:val="both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2.3.3. Финансовые ресурсы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Школа находится на финансовой самостоятельности, имеет свой расчетный счет и осуществляет оперативное управление поступающими внебюджетными средствами. Бюджетное финансирование покрывает примерно 75% финансовых нужд образовательного учреждения. Оставшиеся 25% составляют спонсорские и другие внебюджетные средства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. Анализ результатов образовательного процесса, основных способов их достижения, конкурентных преимуществ и проблем школы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 xml:space="preserve">За время своего существования школа завоевала значительный авторитет среди населения </w:t>
      </w:r>
      <w:r>
        <w:rPr>
          <w:sz w:val="28"/>
          <w:szCs w:val="28"/>
        </w:rPr>
        <w:t>микрорайона, города</w:t>
      </w:r>
      <w:r>
        <w:rPr>
          <w:sz w:val="28"/>
          <w:szCs w:val="28"/>
          <w:lang w:val="en-US"/>
        </w:rPr>
        <w:t>. Многие ее выпускники приводят в школу своих детей, образуя многочисленные школьные «династии». Кроме того, шесть педагогов, включая директора, являются выпускниками школы разных лет, что может свидетельствовать о позитивном отношении учащихся к своему образовательному учреждению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школы характерно высокое качество образования учащихся. Степень обученности учащихся за последние три года стабильно сохраняется на допустимом и высоком уровнях, составляя по классам от 71% до 87%. Количество отличников составляет 9-10% от общего числа учащихся, окончивших учебный год на «4» и «5» - более 50%. Следует отметить, что число отличников за последние три года увеличилось на 30%, а число учащихся, окончивших учебный год на «4» и «5», стабильно сохраняется на указанном уровн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Школа в течение сорока лет своего существования работает без второгодников. Качество знаний, показываемых выпускниками на экзаменах, в том числе по профильным предметам, составляет от 95% до 100%. За последние пять лет 18% выпускников школы получили золотые и серебряные медали «За особые успехи в учении»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Качество образования учащихся позволяет школе в течение последних десяти лет стабильно лидировать среди школ</w:t>
      </w:r>
      <w:r>
        <w:rPr>
          <w:sz w:val="28"/>
          <w:szCs w:val="28"/>
        </w:rPr>
        <w:t xml:space="preserve"> Узловск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результатам городских туров предметных олимпиад, конкурс</w:t>
      </w:r>
      <w:r>
        <w:rPr>
          <w:sz w:val="28"/>
          <w:szCs w:val="28"/>
        </w:rPr>
        <w:t xml:space="preserve">ов, </w:t>
      </w:r>
      <w:r>
        <w:rPr>
          <w:sz w:val="28"/>
          <w:szCs w:val="28"/>
          <w:lang w:val="en-US"/>
        </w:rPr>
        <w:t>смотров и фестивалей. Высокий уровень подготовки учащихся обеспечивается постоянной работой педагогического коллектива по обновлению содержания образования, в первую очередь языкового, и поиском новых фор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>организации образовательного процесса.</w:t>
      </w:r>
    </w:p>
    <w:p>
      <w:pPr>
        <w:pStyle w:val="Normal"/>
        <w:ind w:left="180" w:right="152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80" w:right="152" w:hanging="0"/>
        <w:rPr/>
      </w:pPr>
      <w:r>
        <w:rPr>
          <w:b/>
          <w:color w:val="FF0000"/>
          <w:sz w:val="28"/>
          <w:szCs w:val="28"/>
        </w:rPr>
        <w:t>3.1. Обоснование принятия скорректированной программы</w:t>
      </w:r>
    </w:p>
    <w:p>
      <w:pPr>
        <w:pStyle w:val="Normal"/>
        <w:ind w:left="180" w:right="152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i/>
          <w:iCs/>
          <w:sz w:val="28"/>
          <w:szCs w:val="28"/>
        </w:rPr>
        <w:t xml:space="preserve">внедрением и успешной апробацией </w:t>
      </w:r>
      <w:r>
        <w:rPr>
          <w:sz w:val="28"/>
          <w:szCs w:val="28"/>
        </w:rPr>
        <w:t>технологических инноваций в учебный процесс, основанных на применении</w:t>
      </w:r>
      <w:r>
        <w:rPr>
          <w:i/>
          <w:iCs/>
          <w:sz w:val="28"/>
          <w:szCs w:val="28"/>
        </w:rPr>
        <w:t xml:space="preserve"> компьютерных и телекоммуникационных инновационных технологий, </w:t>
      </w:r>
      <w:r>
        <w:rPr>
          <w:iCs/>
          <w:sz w:val="28"/>
          <w:szCs w:val="28"/>
        </w:rPr>
        <w:t xml:space="preserve">и почти полным завершением проекта </w:t>
      </w:r>
      <w:r>
        <w:rPr>
          <w:iCs/>
          <w:color w:val="0000FF"/>
          <w:sz w:val="28"/>
          <w:szCs w:val="28"/>
        </w:rPr>
        <w:t>«</w:t>
      </w:r>
      <w:r>
        <w:rPr>
          <w:b/>
          <w:i/>
          <w:color w:val="0000FF"/>
          <w:sz w:val="28"/>
          <w:szCs w:val="28"/>
        </w:rPr>
        <w:t>Проектирование единого информационного пространства школы как фактора модернизации образовательного процесса»</w:t>
      </w:r>
      <w:r>
        <w:rPr>
          <w:sz w:val="28"/>
          <w:szCs w:val="28"/>
        </w:rPr>
        <w:t xml:space="preserve"> в более короткие сроки,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вития школы на 2005-2010 годы подверглась корректировке. Опыт показал, что применение этих технологических инноваций сопровождается радикальными изменениями в педагогических методах и приемах, в организации труда преподавателей и учеников, и даже в теории и методологии современного образования. Таким образом, </w:t>
      </w:r>
      <w:r>
        <w:rPr>
          <w:b/>
          <w:sz w:val="28"/>
          <w:szCs w:val="28"/>
        </w:rPr>
        <w:t>программа развития дополнена новыми направлениями инновационной деятельности</w:t>
      </w:r>
      <w:r>
        <w:rPr>
          <w:sz w:val="28"/>
          <w:szCs w:val="28"/>
        </w:rPr>
        <w:t xml:space="preserve"> учреждения в области сохранения и укрепления здоровья субъектов образовательного процесса и совершенствования воспитательной системы. </w:t>
      </w:r>
    </w:p>
    <w:p>
      <w:pPr>
        <w:pStyle w:val="Normal"/>
        <w:ind w:left="180" w:right="152" w:firstLine="528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Программа развития школы </w:t>
      </w:r>
      <w:r>
        <w:rPr>
          <w:sz w:val="28"/>
          <w:szCs w:val="28"/>
        </w:rPr>
        <w:t xml:space="preserve">является своего рода моделью инновационной деятельности, направленной на </w:t>
      </w:r>
      <w:r>
        <w:rPr>
          <w:b/>
          <w:sz w:val="28"/>
          <w:szCs w:val="28"/>
        </w:rPr>
        <w:t>решение проблем развития ОУ в период 2007-2010г</w:t>
      </w:r>
      <w:r>
        <w:rPr>
          <w:sz w:val="28"/>
          <w:szCs w:val="28"/>
        </w:rPr>
        <w:t xml:space="preserve">. Администрация школы, осознавая необходимость для современного ОУ постоянного развития, внедрения инновационных механизмов развития, управления, обучения, воспитания, объединила усилия педагогического коллектива, социальных партнёров, учащихся. Результатом этой работы стала </w:t>
      </w:r>
      <w:r>
        <w:rPr>
          <w:b/>
          <w:color w:val="0000FF"/>
          <w:sz w:val="28"/>
          <w:szCs w:val="28"/>
        </w:rPr>
        <w:t>программа развития школы «Школа социального оптимизма».</w:t>
      </w:r>
    </w:p>
    <w:p>
      <w:pPr>
        <w:pStyle w:val="Normal"/>
        <w:ind w:left="180" w:right="152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является целостным документом и обладает следующими качествами:</w:t>
      </w:r>
    </w:p>
    <w:p>
      <w:pPr>
        <w:pStyle w:val="Normal"/>
        <w:numPr>
          <w:ilvl w:val="0"/>
          <w:numId w:val="4"/>
        </w:numPr>
        <w:ind w:left="1428" w:right="152" w:hanging="360"/>
        <w:jc w:val="both"/>
        <w:rPr/>
      </w:pPr>
      <w:r>
        <w:rPr>
          <w:color w:val="0000FF"/>
          <w:sz w:val="28"/>
          <w:szCs w:val="28"/>
        </w:rPr>
        <w:t>Актуальность.</w:t>
      </w:r>
      <w:r>
        <w:rPr>
          <w:sz w:val="28"/>
          <w:szCs w:val="28"/>
        </w:rPr>
        <w:t xml:space="preserve"> Программа ориентирована на решение наиболее значимых для будущего школы проблем, решение которых даст максимально возможный полезный эффект в развитии.</w:t>
      </w:r>
    </w:p>
    <w:p>
      <w:pPr>
        <w:pStyle w:val="Normal"/>
        <w:numPr>
          <w:ilvl w:val="0"/>
          <w:numId w:val="4"/>
        </w:numPr>
        <w:ind w:left="1428" w:right="152" w:hanging="360"/>
        <w:jc w:val="both"/>
        <w:rPr/>
      </w:pPr>
      <w:r>
        <w:rPr>
          <w:color w:val="0000FF"/>
          <w:sz w:val="28"/>
          <w:szCs w:val="28"/>
        </w:rPr>
        <w:t>Прогностичность.</w:t>
      </w:r>
      <w:r>
        <w:rPr>
          <w:sz w:val="28"/>
          <w:szCs w:val="28"/>
        </w:rPr>
        <w:t xml:space="preserve"> Цели программы затрагивают не только текущие проблемы, но и будущие требования к школе в условиях её деятельности на период до 2010 года.</w:t>
      </w:r>
    </w:p>
    <w:p>
      <w:pPr>
        <w:pStyle w:val="Normal"/>
        <w:numPr>
          <w:ilvl w:val="0"/>
          <w:numId w:val="4"/>
        </w:numPr>
        <w:ind w:left="1428" w:right="152" w:hanging="360"/>
        <w:jc w:val="both"/>
        <w:rPr/>
      </w:pPr>
      <w:r>
        <w:rPr>
          <w:color w:val="0000FF"/>
          <w:sz w:val="28"/>
          <w:szCs w:val="28"/>
        </w:rPr>
        <w:t>Рациональность.</w:t>
      </w:r>
      <w:r>
        <w:rPr>
          <w:sz w:val="28"/>
          <w:szCs w:val="28"/>
        </w:rPr>
        <w:t xml:space="preserve"> Программой намечены такие цели и меры по их достижению, которые, при имеющихся у школы ресурсах, позволят получить максимально полезный эффект.</w:t>
      </w:r>
    </w:p>
    <w:p>
      <w:pPr>
        <w:pStyle w:val="Normal"/>
        <w:numPr>
          <w:ilvl w:val="0"/>
          <w:numId w:val="4"/>
        </w:numPr>
        <w:ind w:left="1428" w:right="152" w:hanging="360"/>
        <w:jc w:val="both"/>
        <w:rPr/>
      </w:pPr>
      <w:r>
        <w:rPr>
          <w:color w:val="0000FF"/>
          <w:sz w:val="28"/>
          <w:szCs w:val="28"/>
        </w:rPr>
        <w:t>Реалистичность.</w:t>
      </w:r>
      <w:r>
        <w:rPr>
          <w:sz w:val="28"/>
          <w:szCs w:val="28"/>
        </w:rPr>
        <w:t xml:space="preserve"> Цели программы адекватны средствам, имеющимся в школе, необходимым для их достижения.</w:t>
      </w:r>
    </w:p>
    <w:p>
      <w:pPr>
        <w:pStyle w:val="Normal"/>
        <w:numPr>
          <w:ilvl w:val="0"/>
          <w:numId w:val="4"/>
        </w:numPr>
        <w:ind w:left="1428" w:right="152" w:hanging="360"/>
        <w:jc w:val="both"/>
        <w:rPr/>
      </w:pPr>
      <w:r>
        <w:rPr>
          <w:color w:val="0000FF"/>
          <w:sz w:val="28"/>
          <w:szCs w:val="28"/>
        </w:rPr>
        <w:t>Целостность.</w:t>
      </w:r>
      <w:r>
        <w:rPr>
          <w:sz w:val="28"/>
          <w:szCs w:val="28"/>
        </w:rPr>
        <w:t xml:space="preserve"> Действия, планируемые для достижения поставленных целей, характеризуются полнотой и согласованностью.</w:t>
      </w:r>
    </w:p>
    <w:p>
      <w:pPr>
        <w:pStyle w:val="Normal"/>
        <w:numPr>
          <w:ilvl w:val="0"/>
          <w:numId w:val="4"/>
        </w:numPr>
        <w:ind w:left="1428" w:right="152" w:hanging="360"/>
        <w:jc w:val="both"/>
        <w:rPr/>
      </w:pPr>
      <w:r>
        <w:rPr>
          <w:color w:val="0000FF"/>
          <w:sz w:val="28"/>
          <w:szCs w:val="28"/>
        </w:rPr>
        <w:t>Контролируемость.</w:t>
      </w:r>
      <w:r>
        <w:rPr>
          <w:sz w:val="28"/>
          <w:szCs w:val="28"/>
        </w:rPr>
        <w:t xml:space="preserve"> Запланированные программой результаты позволяют четко определить достижение промежуточных и конечных целей.</w:t>
      </w:r>
    </w:p>
    <w:p>
      <w:pPr>
        <w:pStyle w:val="Normal"/>
        <w:ind w:right="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. Концептуальные основания программы развития</w:t>
      </w:r>
    </w:p>
    <w:p>
      <w:pPr>
        <w:pStyle w:val="Normal"/>
        <w:autoSpaceDE w:val="false"/>
        <w:spacing w:before="60" w:after="0"/>
        <w:ind w:firstLine="705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4.1. Представления о выпускнике школы социального оптимизма и качестве образовательного процесса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 xml:space="preserve">Выпускник школы представляется конкурентоспособным человеком, который может адаптироваться к быстро меняющимся условиям в окружающей его среде. При этом для него значимы общечеловеческие ценности, такие как доброта, гуманизм, справедливость, сострадание по отношению к ближним. Присущий выпускнику школы </w:t>
      </w:r>
      <w:r>
        <w:rPr>
          <w:b/>
          <w:bCs/>
          <w:sz w:val="28"/>
          <w:szCs w:val="28"/>
        </w:rPr>
        <w:t>социальный оптимизм</w:t>
      </w:r>
      <w:r>
        <w:rPr>
          <w:sz w:val="28"/>
          <w:szCs w:val="28"/>
          <w:lang w:val="en-US"/>
        </w:rPr>
        <w:t>, базируется на универсальной школьной подготовке, хорошо развитых коммуникативных качествах и стремлении к непрерывному самосовершенствованию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ставления о выпускнике определяют необходимость такого построения образовательного процесса, при котором учащиеся чувствуют себя уверенными в собственных силах и ориентируются на различные достижения. При этом знания, умения и навыки учеников сопоставляются как с уровнем обязательных требований, так и с уровнем их предыдущих учебных результатов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иентируясь на представления о выпускнике, школе необходимо достичь такого качества образовательного процесса, при котором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формируется личность с развитым интеллектом и высоким уровнем культуры, адаптированная к жизни в динамичных социально-экономических условиях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развиваются способности и вырабатывается готовность школьников к самообразованию и саморазвитию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оисходит обучение иностранным языкам на уровне, достаточном для любой профессиональной деятельности и различных видов коммуникаций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эффективно сочетается углубленное изучение иностранного языка с изучением других образовательных областей и предметов без перегрузки учащихся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в сознании школьников происходит соединение разрозненных предметных знаний в единую картину мира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не допускается снижение уровня физического и психологического здоровья учащихся.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4.2. Основные положения концепции школы социального оптимизма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Выпускник школы, для того чтобы чувствовать себя уверенно в условиях высокой динамики социально-экономических, политических и прочих изменений, присущих современному обществу, должен обладать универсальной школьной подготовкой, ключевым компонентом которой может быть лингвистический. Это предполагает, что он в совершенстве владеет своим родным языком и может активно использовать в своей деятельности иностранный язык. Владение языками как инструментами деятельности является одним из важнейших условий, которые позволят выпускнику школы быть успешным практически в любой сфере социально-экономической и культурной жизни обществ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то определяет необходимость развития филологического образования в школе как системообразующего, которое позволит обеспечить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овышение речевой культуры учащихся при многофункциональном использовании ими родного языка как основного средства коммуникации и базы для изучения иностранных языков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такой уровень знаний первого иностранного языка (английского), который бы давал возможность выпускнику школы активно использовать его применительно к любому профилю последующего профессионального обучения; для создания дополнительных возможностей и компетентности в любой профессиональной област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Методы, используемые педагогами в работе со школьниками в ходе образовательного процесса в школе социального оптимизма, должны быть ориентированы на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самопознание и саморазвитие учащихся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развитие у учеников самостоятельности и ответственности за свои успехи и неудачи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формирование самостоятельной оценочной деятельности учащихся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оощрение усилий школьников, направленных на достижение высоких результатов в различных видах деятельности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развитие у учащихся волевых качеств путем их включения в достаточно сложную и вместе с тем посильную работу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то предполагает переход от информационно-объяснительной образовательной технологии к деятельностно-развивающей, который предусматривает замену монологических методов предъявления учебной информации диалоговыми формами общения педагогов с учениками и учащихся между собой, повышение уровня самостоятельности обучающихся в своей деятельности; использование в образовательном процессе ролевых и учебно-деловых игр, метода моделирования жизненно-практических ситуаций, социально-психологических тренингов. Существенную роль в этом направлении могут сыграть интеграция основного и дополнительного образования, ученическое самоуправление и различные школьные сообществ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витие у школьников установок на достижение успеха предусматривает приобретение ими в стенах школы опыта совместной деятельности по достижению различного рода образовательных целей. Этому должно способствовать расширение сферы применения проектного обучения, характерными чертами которого являются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вариативность, позволяющая учесть потребности, интересы, склонности, способности и возможности школьников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направленность на развитие творческих способностей и освоение приемов исследовательской работы учащимися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многообразие проектов, выполняемых на межпредметном и надпредметном уровнях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ектная технология способна изменить систему общения учителя и ученика, сделав ее диалогичной. В результате этого будут созданы условия для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богащения жизненного опыта всех участников проектной деятельности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самопознания учащихся, более четкого понимания ими своих достоинств и ограничений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владения школьниками опытом совместного решения проблем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Школа социального оптимизма немыслима, если сами педагоги не ориентируются на достижение высоких личных, профессиональных и иных достижений. Учитель, ориентированный на достижения, является примером для учеников и доказательством состоятельности методов его работы. Поэтому задачей школы является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образовательного учреждения изменения, совершенствовать свою психолого-педагогическую и предметную компетентность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этой целью необходимо поддерживать и развивать потребности учителей заниматься повышением своей профессиональной подготовки, совершенствованием своих авторских и модифицированных курсов, участвовать в управлении школой, информировать учащихся о достижениях их наставников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Представления о выпускнике школы и основные положения ее концепции определяют следующие приоритетные направления развития образовательного учреждения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дальнейшее развитие лингвистического образования как системообразующего компонента образовательной системы школы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внедрение и совершенствование методов обучения и воспитания, способствующих развитию и поддержанию у школьников стремления к успеху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офессиональное развитие учителей и педагогического коллектив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. Приоритетные направления реализации программы</w:t>
      </w:r>
    </w:p>
    <w:p>
      <w:pPr>
        <w:pStyle w:val="Normal"/>
        <w:autoSpaceDE w:val="false"/>
        <w:spacing w:before="60" w:after="0"/>
        <w:ind w:firstLine="705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5.1. Развитие лингвистического образования как системообразующего компонента образовательной системы школы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 xml:space="preserve">Одним из основных направлений развития лингвистического образования является создание модели построения курса иностранных языков с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-го по 11-й классы. Согласно этой модели с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-го по 7-й класс проводится обязательная базовая подготовка по английскому языку. В 8-9-м классах обязательные курсы английского языка дополняются предпрофильными курсами двух направлений: «Введение в англо-американскую литературу», который рассчитан на учащихся с выраженными лингвистическими способностями, и «Введение в бизнес (деловой английский)» для остальных учеников. С 8-го класса вводится второй язык (немецкий). В 10-11-х классах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  <w:lang w:val="en-US"/>
        </w:rPr>
        <w:t xml:space="preserve"> переход к профильному образованию за счет реализации множественных вариантов образовательной траектории как отдельных школьников, так и групп учащихся прежде всего по иностранному языку. Предполагается введение в учебный план школы учебных курсов по английскому языку для </w:t>
      </w:r>
      <w:r>
        <w:rPr>
          <w:sz w:val="28"/>
          <w:szCs w:val="28"/>
        </w:rPr>
        <w:t>филологического, информационно-</w:t>
      </w:r>
      <w:r>
        <w:rPr>
          <w:sz w:val="28"/>
          <w:szCs w:val="28"/>
          <w:lang w:val="en-US"/>
        </w:rPr>
        <w:t>технологического и других возможных профилей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Необходимо разработать мультимедийное обеспечение создаваемых курсов, что позволит учащимся иметь доступ к необходимой информации с минимальными затратам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целях решения проблемы интеграции в изучении родного (русского) и иностранных языков требуется разработать методики межъязыковой интеграции и внедрить новые формы промежуточного контроля результатов обучения. На начальном этапе работы необходимо изучить имеющийся опыт межъязыковой интеграции, провести анализ требований к уровню владения всеми видами речевой деятельности учащихся с 1-го по 11-й класс, определить принципы и приемы реализации межъязыковой интеграци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стему дополнительного образования учащихся предполагается развивать через расширение спектра элективных курсов с учетом множественности вариантов профильной и предпрофильной подготовки. Такой подход дает возможность построения индивидуальной траектории обучения групп и отдельных учащихся, что должно привести к снижению учебных перегрузок. В систему элективных курсов планируется включить: третий иностранный язык, курсы по этике делового общения, грамматике английского языка, аудированию, подготовке к международным экзаменам.  Планируется создание школьных текстовых, аудио-, видео-, мультимедийных разработок, что позволит школе создать собственные учебные пособия для названных курсов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5.2. </w:t>
      </w:r>
      <w:r>
        <w:rPr>
          <w:b/>
          <w:bCs/>
          <w:i/>
          <w:color w:val="0000FF"/>
          <w:sz w:val="28"/>
          <w:szCs w:val="28"/>
        </w:rPr>
        <w:t xml:space="preserve">Формирование здоровьеразвивающего пространства ОУ </w:t>
      </w:r>
      <w:r>
        <w:rPr>
          <w:b/>
          <w:bCs/>
          <w:i/>
          <w:color w:val="FF0000"/>
          <w:sz w:val="28"/>
          <w:szCs w:val="28"/>
        </w:rPr>
        <w:t>(новое направление)</w:t>
      </w:r>
    </w:p>
    <w:p>
      <w:pPr>
        <w:pStyle w:val="Normal"/>
        <w:autoSpaceDE w:val="false"/>
        <w:ind w:firstLine="705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  <w:t>Знакомство с опытом работы «Школ здоровья», посещение научно-практических конференций, семинаров, лекций по данной проблеме в период с 2005 по 2007 годы, а также заключением договора с центром диагностики и консультирования, некоммерческим фондом поддержки образования «Единство» позволяет выстроить деятельность по формированию здоровьеразвивающего пространства нашего ОУ в следующих направлениях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sz w:val="28"/>
          <w:szCs w:val="28"/>
        </w:rPr>
        <w:t xml:space="preserve">медико-физиологическое;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sz w:val="28"/>
          <w:szCs w:val="28"/>
        </w:rPr>
        <w:t xml:space="preserve">психолого-педагогическое;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sz w:val="28"/>
          <w:szCs w:val="28"/>
        </w:rPr>
        <w:t xml:space="preserve">просветительское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>физкультурно-оздоровительно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>профилактическо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дним из практических достижений школы на данном этапе является внедрение здоровьеразвивающей технологии, разработанной доктором наук медицинских наук, профессором В.Ф. Базарным.</w:t>
      </w:r>
      <w:r>
        <w:rPr>
          <w:sz w:val="28"/>
          <w:szCs w:val="28"/>
        </w:rPr>
        <w:t xml:space="preserve"> Академией медицинских наук методика профессора В.Ф. Базарного признана научным открытием. Методика защищена патентами, авторскими правами, одобрена и рекомендована к использованию институтами Минздрава РФ, РАМН, РАН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В школе планируется созд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ентра содействия здоровью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взаимодействия с медицинскими и социальными учреждениями, Российской академией образования, «Школами здоровья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 xml:space="preserve">системы мониторинга психо-физиологического состояния здоровья учащихся, в том числе введение обязательного «Паспорта здоровья» для всех уча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накопленим опыта работы в данном направлении и активным транслированием данного опыта работы на окружных, городских семинарах и конферен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м постоянно действующий семинар по проблемам здоровьесбережения учащихся.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5.3. Совершенствование воспитательной системы </w:t>
      </w:r>
      <w:r>
        <w:rPr>
          <w:b/>
          <w:bCs/>
          <w:i/>
          <w:color w:val="FF0000"/>
          <w:sz w:val="28"/>
          <w:szCs w:val="28"/>
        </w:rPr>
        <w:t>(новое направление)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iCs/>
          <w:sz w:val="28"/>
          <w:szCs w:val="28"/>
        </w:rPr>
        <w:t xml:space="preserve">Проблемы воспитания всегда были в центре внимания педагогического коллектива школы. К настоящему времени в школе создана целостная воспитательная  система. Для  организации внеурочной деятельности работают активы классов, через которые осуществляется руководство и связь Совета Старшеклассноков, общешкольного органа самоуправления, и организуется внеклассная деятельность учащихся школы, являющихся членами детской общественной организации «Радуга». 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iCs/>
          <w:sz w:val="28"/>
          <w:szCs w:val="28"/>
        </w:rPr>
        <w:t xml:space="preserve">И, все таки, анализ жизнедеятельности школы показал, что необходимо изменить соотношение между воспитанием и обучением. В настоящее время не обеспечивается в полной мере единство учебного и воспитательного процессов. Обширная информация, которая предоставляется детям в ходе их обучения, отодвинула на задний план формирование у них нравственных начал. 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iCs/>
          <w:sz w:val="28"/>
          <w:szCs w:val="28"/>
        </w:rPr>
        <w:t xml:space="preserve">В настоящее время на организацию воспитательной деятельности отрицательно влияет и ряд внешних по отношению к школе  факторов. Так, широкое информационное поле (телевидение, радио, газеты, некоторые компьютерные программы) не являются, как это было прежде, помощником школы в воспитании подрастающего поколения, оказывая негативное воздействие на духовное и психическое развитие детей. Кроме того, растущая разница материального обеспечения семей наших воспитанников, коммерциализация  сферы культуры не позволяют многим учащимся в полной мере приобщиться к духовным ценностям. Особое внимание необходимо уделить патриотическому воспитанию. Сегодня его актуальность определяется тем, что наряду с заинтересованностью  в познании проблем современного общества, учащиеся не испытывают гордости за героическое прошлое и настоящее нашей страны. Тревогу и озабоченность вызывает желание некоторых из них покинуть Россию, отсутствие у большинства ребят стремления служить в армии, незнание и, как следствие этого, нарушение гражданских прав и обязанностей. Следовательно, свою </w:t>
      </w:r>
      <w:r>
        <w:rPr>
          <w:b/>
          <w:bCs/>
          <w:iCs/>
          <w:sz w:val="28"/>
          <w:szCs w:val="28"/>
        </w:rPr>
        <w:t>задачу в данном направлении</w:t>
      </w:r>
      <w:r>
        <w:rPr>
          <w:bCs/>
          <w:iCs/>
          <w:sz w:val="28"/>
          <w:szCs w:val="28"/>
        </w:rPr>
        <w:t xml:space="preserve"> коллектив видит </w:t>
      </w:r>
      <w:r>
        <w:rPr>
          <w:b/>
          <w:bCs/>
          <w:iCs/>
          <w:sz w:val="28"/>
          <w:szCs w:val="28"/>
        </w:rPr>
        <w:t>в повышении требований к изучению и исполнению школьного законодательства, утверждению в сознании учащихся идеи гражданского патриотизма, гордости за свою школу, «малую» и «большую» Родину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основании приведенного анализа, выявления проблем имеющаяся программа развития  дополнена направлением </w:t>
      </w:r>
      <w:r>
        <w:rPr>
          <w:b/>
          <w:bCs/>
          <w:i/>
          <w:iCs/>
          <w:color w:val="0000FF"/>
          <w:sz w:val="28"/>
          <w:szCs w:val="28"/>
        </w:rPr>
        <w:t>«Совершенствование воспитательной системы»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новационные процессы в области воспитания учащихся будут направлены на развитие системы самоуправления учащихся через расширение функций ученического комитета. Планируется создание общешкольных проектов по тематикам, связанным с формированием социокультурной и социальной компетенции учащихся, развитию таких значимых качеств как толерантность, креативность, дисциплина и ответственность за порученное дело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боту по гражданскому воспитанию учащихся предполагается решать путем создания дискуссионных клубов школьников по интересам (политика, экономика, искусство, образование). К деятельности дискуссионных клубов планируется привлекать родителей учащихся и выпускников школы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полагается расширить участие выпускников в жизни школы путем создания клуба выпускников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ольшое значение планируется уделить развитию школьного музея как средства формирования у школьников гордости за свое учебное заведение.</w:t>
      </w:r>
    </w:p>
    <w:p>
      <w:pPr>
        <w:pStyle w:val="Normal"/>
        <w:autoSpaceDE w:val="false"/>
        <w:ind w:firstLine="705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. Основные мероприятия по реализации программы развития</w:t>
      </w:r>
    </w:p>
    <w:p>
      <w:pPr>
        <w:pStyle w:val="Normal"/>
        <w:autoSpaceDE w:val="false"/>
        <w:ind w:firstLine="456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6.1. Развитие лингвистического образования как системообразующего компонента образовательной системы школы</w:t>
      </w:r>
    </w:p>
    <w:p>
      <w:pPr>
        <w:pStyle w:val="Normal"/>
        <w:autoSpaceDE w:val="false"/>
        <w:ind w:firstLine="456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75"/>
        <w:gridCol w:w="1372"/>
        <w:gridCol w:w="23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-180" w:right="-108" w:firstLine="1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Модернизация программ профильного образования и </w:t>
            </w:r>
            <w:r>
              <w:rPr>
                <w:color w:val="000000"/>
                <w:spacing w:val="-1"/>
              </w:rPr>
              <w:t xml:space="preserve">создание комплексных программ (инвариантная часть </w:t>
            </w:r>
            <w:r>
              <w:rPr>
                <w:color w:val="000000"/>
                <w:spacing w:val="-2"/>
              </w:rPr>
              <w:t xml:space="preserve">учебного плана, предназначенная для всех обучающихся + вариативная часть учебного плана, ориентированная на обучающихся по профилю)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ля УМК под ред. О.Л. Гроза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дернизация программ по второму иностранному языку (немецкому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интегративных программ модульных курсов на междисциплинарной основ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методических рекомендаций и систем упражнений по обучению всем видам речевой деятельности для учащихся 5-7 классов с расширенным содержанием образова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программы по подготовке учащихся к сдаче международных экзаменов по знанию иностранных язы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7-2008 уч.г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7-2008 уч.г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7-2008 уч.г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7-2008 уч.г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8-2009 уч.г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лены ШМО учителей гуманитарного цикл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убовик З.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лены ШМО учителей гуманитарного цикл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аринова Л.Н., Абрамова Е.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м директора школы по НМР Асланян И.И., Баринова Л.Н., Абрамова Е.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-108" w:firstLine="1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ставление вышеназванных программ на экспертизу для их лиценз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8-2009 уч.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ролов Э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-108" w:firstLine="1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здание УМК по указанным выше курса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7-200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лены ШМО учителей гуманитарного цик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-108" w:firstLine="1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здание общешкольного банка методических зад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7-2008 уч.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брамова Е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-108" w:firstLine="1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здание общешкольного банка образцов междисциплинарных проек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7-20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 директора школы по НМР Асланян И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-108" w:firstLine="1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дение мониторинга и диагностики результатов реализации программы развития школы по данному направ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 2007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ролов Э.Л., зам директора школы по НМР Асланян И.И., 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-108" w:firstLine="1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работка мультимедийной поддержки курсов «Основы искусствоведения Европы», «Англо-американская литератур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 2007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лены ШМО учителей гуманитарного цик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-108" w:firstLine="1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крытие литературного клуба «Юный переводчик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8-2009 уч.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инжако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-108" w:firstLine="1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пуск литературных альманахов, поэтических сборников на русском и иностранных язык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лены ШМО учителей гуманитарного цик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-108" w:firstLine="1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летней лингвистической практики в лагере «Лингв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 директора школы по НМР Асланян И.И., Баринова Л.Н., Абрамова Е.М., Нестеро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-108" w:firstLine="1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лючение договора и гуманитарной кафедрой ИПКиПП РОТ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8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ролов Э.Л., зам директора школы по НМР Асланян И.И.</w:t>
            </w:r>
          </w:p>
        </w:tc>
      </w:tr>
    </w:tbl>
    <w:p>
      <w:pPr>
        <w:pStyle w:val="Normal"/>
        <w:autoSpaceDE w:val="false"/>
        <w:ind w:firstLine="171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ind w:left="705" w:firstLine="705"/>
        <w:jc w:val="center"/>
        <w:rPr/>
      </w:pPr>
      <w:r>
        <w:rPr/>
        <w:t>6.2. Формирование здоровьеразвивающего пространства ОУ</w:t>
      </w:r>
    </w:p>
    <w:tbl>
      <w:tblPr>
        <w:tblW w:w="109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6333"/>
        <w:gridCol w:w="1292"/>
        <w:gridCol w:w="2334"/>
      </w:tblGrid>
      <w:tr>
        <w:trPr>
          <w:trHeight w:val="2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Этап</w:t>
            </w:r>
          </w:p>
        </w:tc>
        <w:tc>
          <w:tcPr>
            <w:tcW w:w="6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мероприятий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оки реализации</w:t>
            </w:r>
          </w:p>
        </w:tc>
        <w:tc>
          <w:tcPr>
            <w:tcW w:w="2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нализ и создание условий, необходимых для сохранения и укрепления здоровья школьников в образовательном учреждени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облюдением норм СаНПиНа.</w:t>
            </w:r>
            <w:r>
              <w:rPr>
                <w:color w:val="000000"/>
                <w:spacing w:val="-3"/>
              </w:rPr>
              <w:t xml:space="preserve"> Постоянный контроль за выполнением санитарных норм и предписаний органов надзора, своевременный ремонт здания и оборудования, регулярное корректировка инструкций по ТБ, инструктирование.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7-2010 гг.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школы, медицинские работник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экспертной оценки хода реализации инновационных педагогических технологий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7-2010 гг.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ие объединения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компьютера в кабинет психолог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и установка диагностического оборудо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осстановление освещения на стадион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сфальтирование беговой дорож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частичная замена оборудования стол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4"/>
              </w:rPr>
              <w:t xml:space="preserve">оборудование тренажерного зала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3"/>
              </w:rPr>
              <w:t>создание школьного фитобара</w:t>
            </w:r>
            <w:r>
              <w:rPr>
                <w:color w:val="000000"/>
                <w:spacing w:val="-4"/>
              </w:rPr>
              <w:t xml:space="preserve"> во 2 корпусе школы.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7 г.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заместитель директора школы по АХЧ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специалистов школы: медицинских работников, инструкторов ЛФК, педагога-психолога, педагогов по вопросам культуры сбережения здоровья. Повышение уровня знаний педагогического коллектива лицея через семинары, лекции и др. формы работы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7-2010 гг.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научно-методический совет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6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102"/>
              </w:rPr>
              <w:t>Разработка и издание методических рекомендаций по применению технологии В.Ф. Базарного и других здоровьесберегающих технологий на различных уроках, учебных, диагностических, оздоровительных программ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7-2010 гг.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но-методический совет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рганизация и проведение диагностических мероприятий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комплексного мониторинга состояния здоровья обучающихся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7-2010 гг.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медицинские работники, психологи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азы данных о состоянии здоровья обучающихся и учителей на основе комплексной оценки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7-2010 гг.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медицинские работники, психолог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Ежегодные углубленные медосмотры, выявление отклонений, осмотр специалистами по показаниям здоровья, составление «Паспорта здоровья» обучающихся, начиная с 1 класса.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с 2007-2008 гг.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медицинские работники, психологи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профилактических, оздоровительных и коррекционных мероприятий для обучающихся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ачественного и рационального питания школьников и педагогов.</w:t>
            </w:r>
            <w:r>
              <w:rPr>
                <w:color w:val="000000"/>
                <w:spacing w:val="-3"/>
              </w:rPr>
              <w:t xml:space="preserve"> Увеличение охвата горячим питанием, организация диетического питания, введение в рацион питания витаминных и йодосодержащих препаратов.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7-2010 гг.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ие работники, работники столовой, директор школы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коррекции нарушений опорно-двигательного аппарата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7-2010 гг.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, инструкторы ЛФК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профилактическая работа, направленная на повышение степени устойчивости при стрессовых ситуациях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7-2010 гг.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, медицинские работник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о профилактике и коррекции нарушения зрения у школьников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7-2010 гг.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ие работник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о закаливанию обучающихся младших классов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7-2010 гг.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ие работники, учителя физкультуры и начальных классов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6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Внедрение в образовательный процесс малых форм </w:t>
            </w:r>
            <w:r>
              <w:rPr>
                <w:color w:val="000000"/>
                <w:spacing w:val="-2"/>
              </w:rPr>
              <w:t>физического воспитания (физкультурные паузы, подвижные перемены), а также часов здоровья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7-2010 гг.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ие работники, учителя физкультуры и начальных классов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Формирование системы знаний о здоровьесбережении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е формы урочной и внеурочной деятельности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7-2010 гг.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 физкультуры, медицинские работники, классные руководители, психолог, социальный педагог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спортивных праздников и состязаний для школьников с участием педагогов и родителей обучающихся.</w:t>
            </w:r>
            <w:r>
              <w:rPr>
                <w:color w:val="000000"/>
                <w:spacing w:val="-4"/>
              </w:rPr>
              <w:t xml:space="preserve"> Регулярное проведение дней здоровья.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, учителя физкультуры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Введение сквозной программы «Здоровье» в образовательный и воспитательный процессы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08 гг.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учно-методический совет, заместитель директора по воспитательной работе</w:t>
            </w:r>
          </w:p>
        </w:tc>
      </w:tr>
      <w:tr>
        <w:trPr>
          <w:trHeight w:val="23" w:hRule="atLeast"/>
        </w:trPr>
        <w:tc>
          <w:tcPr>
            <w:tcW w:w="109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Работа с родителями обучающихся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6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е формы работы с родителями обучающихся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родительский комитет, классные руководители</w:t>
            </w:r>
          </w:p>
        </w:tc>
      </w:tr>
    </w:tbl>
    <w:p>
      <w:pPr>
        <w:pStyle w:val="Normal"/>
        <w:autoSpaceDE w:val="false"/>
        <w:ind w:firstLine="705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 xml:space="preserve">6.3. </w:t>
      </w:r>
      <w:r>
        <w:rPr>
          <w:b/>
          <w:bCs/>
          <w:i/>
          <w:color w:val="FF0000"/>
          <w:sz w:val="28"/>
          <w:szCs w:val="28"/>
        </w:rPr>
        <w:t xml:space="preserve">Качественно-новые направления </w:t>
      </w:r>
      <w:r>
        <w:rPr>
          <w:b/>
          <w:bCs/>
          <w:i/>
          <w:color w:val="0000FF"/>
          <w:sz w:val="28"/>
          <w:szCs w:val="28"/>
        </w:rPr>
        <w:t>в</w:t>
      </w:r>
      <w:r>
        <w:rPr>
          <w:b/>
          <w:bCs/>
          <w:i/>
          <w:color w:val="FF0000"/>
          <w:sz w:val="28"/>
          <w:szCs w:val="28"/>
        </w:rPr>
        <w:t xml:space="preserve"> </w:t>
      </w:r>
      <w:r>
        <w:rPr>
          <w:b/>
          <w:bCs/>
          <w:i/>
          <w:color w:val="0000FF"/>
          <w:sz w:val="28"/>
          <w:szCs w:val="28"/>
        </w:rPr>
        <w:t>реализации проекта «Интеграция ИКТ в образовательный процесс»</w:t>
      </w:r>
    </w:p>
    <w:p>
      <w:pPr>
        <w:pStyle w:val="Normal"/>
        <w:keepNext w:val="true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деятельности администрации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en-US"/>
        </w:rPr>
        <w:t>Ведение компьютерного мониторинга обученности в образовательной программе «Школа 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0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ация работы групп «Пользователь ПК», «Программа INTEL «Обучение для будущего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дение семинаров-практикумов по внедрению информационных технологий в образовательный процесс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лектронная база по учащимс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здание и поддержание сайта школы, Web- страниц отдельных школьных проектов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мещение на сайте школы локальных документов образовательного учреждения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деятельности учител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ознание Интернет-технологии как части общей информационной культуры учител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ьзование информационных ресурсов сети Интернет в организации познавательной деятельности школьников на урок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/>
        </w:rPr>
        <w:t>Использование Интернет-ресурсов в цикле гуманитарных, естественно-математических предметов и в курсе информатик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/>
        </w:rPr>
        <w:t>Дистанционное образование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повышение квалификац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недрение информационных технологий и ресурсов сети Интернет в отдельные этапы традиционного урока в средней и профильной школах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здание интернет -уроков, интегрированных уроков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ки на основе готовых программных продуктов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работка собственного программного обеспечения, формирование и использование медиатек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здание банка данных развития школьников с помощью электронных приложений к УМК «Школа 2000,2100»</w:t>
      </w:r>
    </w:p>
    <w:p>
      <w:pPr>
        <w:pStyle w:val="Normal"/>
        <w:keepNext w:val="true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деятельности ученика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тернет-технологии - часть общей информационной культуры ученика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ьзование информационных ресурсов сети Интернет в ходе самообразования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тернет -технологии в организации дополнительного образования детей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истанционное обучение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мпьютерные технологии для подготовки к уроку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неклассная деятельность: организация кружковой и факультативной деятельности на основе компьютерной технологии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енировочное тестирование по программе ЕГЭ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мпьютерные конкурсы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истанционные обучающие олимпиады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уждение актуальных проблем на Интернет форуме школьного сайта</w:t>
      </w:r>
    </w:p>
    <w:p>
      <w:pPr>
        <w:pStyle w:val="Normal"/>
        <w:keepNext w:val="true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деятельности родителя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своение курсов информационной грамотности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ещение курсов компьютерной грамотности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лучение информации о расписании учебных занятий; о проводимых школьных мероприятиях и их результатах через сайт школы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тернет общение с руководством школы и учителями на форуме сайта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тернет - знакомство с нормативно-правовым обеспечением образовательного процесса</w:t>
      </w:r>
    </w:p>
    <w:p>
      <w:pPr>
        <w:pStyle w:val="Normal"/>
        <w:autoSpaceDE w:val="false"/>
        <w:ind w:firstLine="705"/>
        <w:jc w:val="center"/>
        <w:rPr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  <w:t>Циклограмма работы по информатизации (дополненная)</w:t>
      </w:r>
    </w:p>
    <w:tbl>
      <w:tblPr>
        <w:tblW w:w="5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8"/>
        <w:gridCol w:w="5823"/>
        <w:gridCol w:w="2045"/>
        <w:gridCol w:w="2433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Заседания Центра развития образования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 раз в четверть 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ролов Э.Л., зам директора школы по НМР Асланян И.И.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Компьютерный мониторинг качества образования 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 раз в четверть 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Зам.директора по УВР</w:t>
            </w:r>
            <w:r>
              <w:rPr/>
              <w:t xml:space="preserve"> Екимова Т.И.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Использование компьютерного мониторинга обученности в образовательной программе «Школа 2</w:t>
            </w:r>
            <w:r>
              <w:rPr/>
              <w:t>1</w:t>
            </w:r>
            <w:r>
              <w:rPr>
                <w:lang w:val="en-US"/>
              </w:rPr>
              <w:t>00»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 раз в четверть 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Зам.директора по УВР</w:t>
            </w:r>
            <w:r>
              <w:rPr/>
              <w:t xml:space="preserve"> Екимова Т.И.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оздание банка данных развития каждого ребенка с помощью электронных приложений к учебникам учебником русского языка Е.В. Бунеевой и Р.Н. Бунеева в 1 - 4 классах «Школа 2100»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 результатам каждой контрольной работы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Зам.директора по УВР</w:t>
            </w:r>
            <w:r>
              <w:rPr/>
              <w:t xml:space="preserve"> Екимова Т.И.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оздание информационного банка из опыта работы с новыми информационными технологиями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В течение года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врыкина Е.М.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овместное совещание педагогического коллектива, медицинских работников, психологов, инструкторов по физической культуре, членов ученического совета с целью определения актуальных тем для информационного пространства школы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Ежегодно, сентябрь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Использование компьютеризации и ресурсов Internet для проведения интегрированных уроков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остоянно 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информатизации Широков В.Н.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ведение в практику работы компьютерного тестирования учащихся по подготовке к ЕГЭ по русскому языку и математике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В течение года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Зам директора школы по НМР Асланян И.И., руководители ШМО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Занятия групп «Пользователь ПК»,INTEL «Обучение для будущего»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В течение года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м. директора по информатизации Широков В.Н.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Заседания «круглого стола». Обмен опытом работы на заседаниях МО учителей-предметников 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 раз в четверть 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Руководители МО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онференция по результатам информатизации учреждения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Ежегодно, май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р</w:t>
            </w:r>
            <w:r>
              <w:rPr>
                <w:lang w:val="en-US"/>
              </w:rPr>
              <w:t>уководители МО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необходимой коррекционной работы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В течение года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иагностическая служба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Использование мультимедийной техники на школьных и городских мероприятиях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остоянно 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Центр развития образования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5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Использование двух компьютерных классов для проведения интегрированных уроков, факультативных занятий, профессионального обучения, кружковой работы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остоянно 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, </w:t>
            </w:r>
            <w:r>
              <w:rPr>
                <w:lang w:val="en-US"/>
              </w:rPr>
              <w:t>руководители МО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Использование в работе школы электронной почты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остоянно 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5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ополнение банка данных образовательных услуг компьютерной сети - интернет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остоянно 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члены педколлектива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5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Использование информационных услуг Internet в практике работы школы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остоянно 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се члены педколлектива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рименение новых информационных технологий для управления качеством образования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остоянно 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Зам директора школы по НМР Асланян И.И., руководители ШМО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5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ополнение компьютерных картотек образовательных программ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В течение года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врыкина Е.М.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5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ополнение медиатеки читального зала, интернет-ресурсов школьной библиотеки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 теч.года 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. библиотекой Амелина И.А.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5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оздание и использование мультимедийной продукции в образовательном процессе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остоянно 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ителя -предметники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5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оздание компьютерной базы данных по социально-психологическому сопровождению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В течение года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Использование метода проектов в образовательном процессе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В теч</w:t>
            </w:r>
            <w:r>
              <w:rPr/>
              <w:t xml:space="preserve">ение </w:t>
            </w:r>
            <w:r>
              <w:rPr>
                <w:lang w:val="en-US"/>
              </w:rPr>
              <w:t>года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ителя-предметники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5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бновление базы данных по педагогическим кадрам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5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Участие в городских, областных, Всероссийских конкурсах, семинарах, конференциях с использованием информационных технологий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В течение года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Зам.директора по УВР, ВР</w:t>
            </w:r>
          </w:p>
        </w:tc>
      </w:tr>
    </w:tbl>
    <w:p>
      <w:pPr>
        <w:pStyle w:val="Normal"/>
        <w:autoSpaceDE w:val="false"/>
        <w:ind w:firstLine="70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6.4.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Совершенствование воспитательной системы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3060"/>
      </w:tblGrid>
      <w:tr>
        <w:trPr>
          <w:tblHeader w:val="true"/>
          <w:trHeight w:val="3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76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духовно-богатой, нравственной, эстетически развитой личности</w:t>
            </w:r>
          </w:p>
        </w:tc>
      </w:tr>
      <w:tr>
        <w:trPr>
          <w:trHeight w:val="425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52"/>
              <w:jc w:val="both"/>
              <w:rPr/>
            </w:pPr>
            <w:r>
              <w:rPr/>
              <w:t>Разработать программу диагностики учащихся, с целью сбора информации об их ценностных ориентирах и нравственных устоя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252"/>
              <w:jc w:val="both"/>
              <w:rPr/>
            </w:pPr>
            <w:r>
              <w:rPr/>
              <w:t>Разработать методические рекомендации по формированию духовно-нравственной культуры учащихся в клас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2"/>
              <w:jc w:val="both"/>
              <w:rPr/>
            </w:pPr>
            <w:r>
              <w:rPr/>
              <w:t>Создать школьный фонд сценического творчества (мультимедийный видео- архив), аудиозаписи, печатные издания, фототе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jc w:val="both"/>
              <w:rPr/>
            </w:pPr>
            <w:r>
              <w:rPr/>
              <w:t>Организовать работу видеоклуба, на его базе регулярно проводить видеоурок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252"/>
              <w:jc w:val="both"/>
              <w:rPr/>
            </w:pPr>
            <w:r>
              <w:rPr/>
              <w:t>Создать центр художественного мастерства с методическим уголком, репетиционными площадями, актовым зал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2007 г.</w:t>
            </w:r>
          </w:p>
          <w:p>
            <w:pPr>
              <w:pStyle w:val="Normal"/>
              <w:jc w:val="center"/>
              <w:rPr/>
            </w:pPr>
            <w:r>
              <w:rPr/>
              <w:t>до 201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 xml:space="preserve">педагог-психолог, классные руководители </w:t>
            </w:r>
          </w:p>
          <w:p>
            <w:pPr>
              <w:pStyle w:val="Normal"/>
              <w:rPr/>
            </w:pPr>
            <w:r>
              <w:rPr/>
              <w:t>ШМО кл. рук-лей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 xml:space="preserve">зам. дир. по ВР, педагоги доп. образования </w:t>
            </w:r>
          </w:p>
        </w:tc>
      </w:tr>
      <w:tr>
        <w:trPr>
          <w:trHeight w:val="7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духовно-нравственному воспитанию и развитию личности, в том числе: создать при школе клубы «Юный эколог», «Я - гражданин России», клуб подготовки к семейной жизни «Тепло семейного оча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ВР</w:t>
            </w:r>
          </w:p>
        </w:tc>
      </w:tr>
      <w:tr>
        <w:trPr>
          <w:trHeight w:val="8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учреждений образования с учреждениями культуры, спорта, медицины, общественными организациями, органами правопорядка, СМИ на основе межведомствен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ВР</w:t>
            </w:r>
          </w:p>
        </w:tc>
      </w:tr>
      <w:tr>
        <w:trPr>
          <w:trHeight w:val="571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патриота и гражданина</w:t>
            </w:r>
          </w:p>
        </w:tc>
      </w:tr>
      <w:tr>
        <w:trPr>
          <w:trHeight w:val="27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овести педсовет на тему «Проблемы патриотического воспитания в современной школ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овести научно-практическую конференцию классных руководителей «Воспитание гражданина, патриота: опыт и проблем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формировать пакет методических материалов по проблеме гражданского воспит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здать и отработать программу по патриотическому воспитанию на 2007 –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азработать положение о символике и атрибутах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07-2008 уч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 кл. рук-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Н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Р, преподаватель ОБЖ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>
          <w:trHeight w:val="2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работу школьного музея по развитию поисковой деятельности учащихс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7-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руководитель музея</w:t>
            </w:r>
          </w:p>
        </w:tc>
      </w:tr>
      <w:tr>
        <w:trPr>
          <w:trHeight w:val="374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ученического самоуправления</w:t>
            </w:r>
          </w:p>
        </w:tc>
      </w:tr>
      <w:tr>
        <w:trPr>
          <w:trHeight w:val="9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ть развитие системы ученического самоуправления. Изучить и внедрить новые формы самоуправления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7-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</w:t>
            </w:r>
          </w:p>
        </w:tc>
      </w:tr>
      <w:tr>
        <w:trPr>
          <w:trHeight w:val="45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работу ученических научных обществ, интеллектуальных клуб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7-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</w:t>
            </w:r>
          </w:p>
        </w:tc>
      </w:tr>
      <w:tr>
        <w:trPr>
          <w:trHeight w:val="353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52"/>
              <w:jc w:val="both"/>
              <w:rPr/>
            </w:pPr>
            <w:r>
              <w:rPr/>
              <w:t xml:space="preserve">Провести учительскую и ученическую научно- практическую конференцию: «Воспитание демократической культуры и гражданственности средствами ученического самоуправления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2"/>
              <w:jc w:val="both"/>
              <w:rPr/>
            </w:pPr>
            <w:r>
              <w:rPr/>
              <w:t>Провести семинар-практикум по работе с классными органами ученического самоупра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2"/>
              <w:jc w:val="both"/>
              <w:rPr/>
            </w:pPr>
            <w:r>
              <w:rPr/>
              <w:t>Разработать методические рекомендации по формированию органов ученического самоуправления в класс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2"/>
              <w:rPr/>
            </w:pPr>
            <w:r>
              <w:rPr/>
              <w:t>Возобновить работу по подготовке и проведению Дня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2"/>
              <w:rPr/>
            </w:pPr>
            <w:r>
              <w:rPr/>
              <w:t>Создание системы субординации и отчетности органов самоуправлен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 – 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 – 2010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ШМО кл. рук-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. ШМО кл. рук-лей,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зам. дир. по ВР, рук. МО кл. рук-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офессионального мастерства классных руководителей</w:t>
            </w:r>
          </w:p>
        </w:tc>
      </w:tr>
      <w:tr>
        <w:trPr>
          <w:trHeight w:val="79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азработать нормативно-правовую документацию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оложение о воспитательной системе класс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оложение о конкурсе на «Лучшую воспитательную систему класса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оложение о поощрении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Разработать рекомендации по организации совместной деятельности классных руководителей, психолога, библиотекар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Разработать программу обучения классных руководителей новым воспитательным технологиям, создать методическую копилку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Регулярно проводить конкурс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«Самый классный классны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формировать пакет материалов по изучению уровня воспитанности учащих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Разработать методические рекомендации по технологии изучения ученического коллектив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both"/>
              <w:rPr/>
            </w:pPr>
            <w:r>
              <w:rPr/>
              <w:t>Изучить степень развития сотрудничества классного руководителя с классом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20" w:leader="none"/>
              </w:tabs>
              <w:ind w:left="432" w:hanging="432"/>
              <w:jc w:val="both"/>
              <w:rPr/>
            </w:pPr>
            <w:r>
              <w:rPr/>
              <w:t>уровень взаимного довер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20" w:leader="none"/>
              </w:tabs>
              <w:ind w:left="432" w:hanging="432"/>
              <w:jc w:val="both"/>
              <w:rPr/>
            </w:pPr>
            <w:r>
              <w:rPr/>
              <w:t>степень включенности классного руководителя в дела класса; - взаимодействие актива и классного руководител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20" w:leader="none"/>
              </w:tabs>
              <w:ind w:left="432" w:hanging="432"/>
              <w:jc w:val="both"/>
              <w:rPr/>
            </w:pPr>
            <w:r>
              <w:rPr/>
              <w:t>степень включенности родителей учащихся в дела клас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истематически проводить семинары, совещания, консультации, мастер- классы для классных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февраль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 -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 – 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 - 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 кл. рук-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зам. дир. по ВР, рук. МО кл. рук-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 кл. рук-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Р, рук. МО кл. рук-лей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НМР, зам. дир. по ВР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 кл. рук-лей</w:t>
            </w:r>
          </w:p>
        </w:tc>
      </w:tr>
      <w:tr>
        <w:trPr>
          <w:trHeight w:val="431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семьи</w:t>
            </w:r>
          </w:p>
        </w:tc>
      </w:tr>
      <w:tr>
        <w:trPr>
          <w:trHeight w:val="193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оздать диагностическую психолого-педагогическую службу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формировать базу данных о семьях учащихся, отразив в ней информацию о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ц. составе семь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ровне образования родител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циальном и экономическом статусе сем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 родителей</w:t>
            </w:r>
          </w:p>
        </w:tc>
      </w:tr>
      <w:tr>
        <w:trPr>
          <w:trHeight w:val="42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Совершенствовать информационное поле школы с ориентиром на родителей учащихся. Регулярно оформлять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сменную доску объявлений для родителей о жизнедеятельности школ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ыпуск тематических родительских бюллетеней в начальной школе (посвященных возрастной психологии, современным тенденциям в образовании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стенд «Наши родител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стенды о педагогах школ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информацию о расходовании внебюджетных средств «Прозрачный бюджет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информацию о текущих достижениях школы и достижениях за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- психолог, кл. руководили, рук. МО кл. рук-лей </w:t>
            </w:r>
          </w:p>
        </w:tc>
      </w:tr>
      <w:tr>
        <w:trPr>
          <w:trHeight w:val="411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родителей</w:t>
            </w:r>
          </w:p>
        </w:tc>
      </w:tr>
      <w:tr>
        <w:trPr>
          <w:trHeight w:val="20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Разработать качественно новую сквозную программу родительских собраний для родителей учащихся 1-5 классов с учетом возросшей педагогической компетентности родите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Разработать программу курса «Преемственность в школе» для первой, второй и третьей ступене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- 2009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 нач.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419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родителей</w:t>
            </w:r>
          </w:p>
        </w:tc>
      </w:tr>
      <w:tr>
        <w:trPr>
          <w:trHeight w:val="23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азработать сквозную программу обучающих семинаров для родителей «Адаптация и дезадаптация ребенка в школе» (дошкольный период, начальная школа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азработать рекомендации для родителей по оказанию ими помощи в ходе обучения учащихся в школ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здать консультативный центр для родите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здать консультативную службу для классных руководителей по вопросам семейной педагог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 –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2008 – 2009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 нач.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рук. ШМО кл. руководителей</w:t>
            </w:r>
          </w:p>
        </w:tc>
      </w:tr>
      <w:tr>
        <w:trPr>
          <w:trHeight w:val="51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ов и родителей</w:t>
            </w:r>
          </w:p>
        </w:tc>
      </w:tr>
      <w:tr>
        <w:trPr>
          <w:trHeight w:val="137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егулярно проводить родительский день открытых дверей, творческие отчеты коллектива школы перед родителями.</w:t>
            </w:r>
          </w:p>
          <w:p>
            <w:pPr>
              <w:pStyle w:val="Normal"/>
              <w:rPr/>
            </w:pPr>
            <w:r>
              <w:rPr/>
              <w:t>Проводить совместные лектории, классные часы, встречи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рук. ШМО классных руководителей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ind w:left="180" w:right="152" w:first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80" w:right="152" w:first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left="180" w:right="152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1</w:t>
      </w:r>
      <w:r>
        <w:rPr>
          <w:color w:val="000000"/>
          <w:spacing w:val="-2"/>
          <w:sz w:val="28"/>
          <w:szCs w:val="28"/>
        </w:rPr>
        <w:t xml:space="preserve">. Повышение качества образованности, уровня воспитанности учащихся </w:t>
      </w:r>
      <w:r>
        <w:rPr>
          <w:color w:val="000000"/>
          <w:spacing w:val="-6"/>
          <w:sz w:val="28"/>
          <w:szCs w:val="28"/>
        </w:rPr>
        <w:t>и выпускников школы.</w:t>
      </w:r>
    </w:p>
    <w:p>
      <w:pPr>
        <w:pStyle w:val="Normal"/>
        <w:shd w:fill="FFFFFF" w:val="clear"/>
        <w:ind w:left="180" w:right="152" w:hanging="0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Формирование положительной учебной мотивации у учащихся школы, </w:t>
      </w:r>
      <w:r>
        <w:rPr>
          <w:color w:val="000000"/>
          <w:spacing w:val="-3"/>
          <w:sz w:val="28"/>
          <w:szCs w:val="28"/>
        </w:rPr>
        <w:t xml:space="preserve">инициативности, самостоятельности, активности и личной </w:t>
      </w:r>
      <w:r>
        <w:rPr>
          <w:color w:val="000000"/>
          <w:spacing w:val="-1"/>
          <w:sz w:val="28"/>
          <w:szCs w:val="28"/>
        </w:rPr>
        <w:t xml:space="preserve">ответственности, т.е. ключевых компетенций, способности к успешной </w:t>
      </w:r>
      <w:r>
        <w:rPr>
          <w:color w:val="000000"/>
          <w:spacing w:val="-2"/>
          <w:sz w:val="28"/>
          <w:szCs w:val="28"/>
        </w:rPr>
        <w:t xml:space="preserve">адаптации и социализации в обществе, стремления к здоровому образу </w:t>
      </w:r>
      <w:r>
        <w:rPr>
          <w:color w:val="000000"/>
          <w:spacing w:val="-11"/>
          <w:sz w:val="28"/>
          <w:szCs w:val="28"/>
        </w:rPr>
        <w:t>жизни.</w:t>
      </w:r>
    </w:p>
    <w:p>
      <w:pPr>
        <w:pStyle w:val="Normal"/>
        <w:shd w:fill="FFFFFF" w:val="clear"/>
        <w:ind w:left="180" w:right="152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Личностный рост каждого учащегося за счет использования личностно-</w:t>
      </w:r>
      <w:r>
        <w:rPr>
          <w:color w:val="000000"/>
          <w:spacing w:val="-3"/>
          <w:sz w:val="28"/>
          <w:szCs w:val="28"/>
        </w:rPr>
        <w:t xml:space="preserve">ориентированного подхода, методик индивидуализации и </w:t>
      </w:r>
      <w:r>
        <w:rPr>
          <w:color w:val="000000"/>
          <w:spacing w:val="-5"/>
          <w:sz w:val="28"/>
          <w:szCs w:val="28"/>
        </w:rPr>
        <w:t>дифференциации обучения, современных образовательных технологий.</w:t>
      </w:r>
    </w:p>
    <w:p>
      <w:pPr>
        <w:pStyle w:val="Normal"/>
        <w:shd w:fill="FFFFFF" w:val="clear"/>
        <w:ind w:left="180" w:right="152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Формирование потребности у учащихся проявлять заботу о своем  здоровье и стремления к здоровому образу жизни;</w:t>
      </w:r>
    </w:p>
    <w:p>
      <w:pPr>
        <w:pStyle w:val="Normal"/>
        <w:ind w:left="180" w:right="152" w:hanging="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Рост педагогического мастерства и творческого потенциала </w:t>
      </w:r>
      <w:r>
        <w:rPr>
          <w:color w:val="000000"/>
          <w:spacing w:val="-5"/>
          <w:sz w:val="28"/>
          <w:szCs w:val="28"/>
        </w:rPr>
        <w:t xml:space="preserve">педагогического коллектива школы. </w:t>
      </w:r>
    </w:p>
    <w:p>
      <w:pPr>
        <w:pStyle w:val="Normal"/>
        <w:ind w:left="180" w:right="152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SamperOtl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Муниципальное общеобразовательное учреждение</w:t>
    </w:r>
  </w:p>
  <w:p>
    <w:pPr>
      <w:pStyle w:val="Footer"/>
      <w:jc w:val="center"/>
      <w:rPr>
        <w:i/>
        <w:i/>
      </w:rPr>
    </w:pPr>
    <w:r>
      <w:rPr>
        <w:i/>
      </w:rPr>
      <w:t>средняя общеобразовательная школа №61 г. Узловая Тульская област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Муниципальное общеобразовательное учреждение</w:t>
    </w:r>
  </w:p>
  <w:p>
    <w:pPr>
      <w:pStyle w:val="Footer"/>
      <w:jc w:val="center"/>
      <w:rPr>
        <w:i/>
        <w:i/>
      </w:rPr>
    </w:pPr>
    <w:r>
      <w:rPr>
        <w:i/>
      </w:rPr>
      <w:t>средняя общеобразовательная школа №61 г. Узловая Тульская област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6z3">
    <w:name w:val="WW8Num16z3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Times New Roman"/>
      <w:sz w:val="20"/>
      <w:szCs w:val="20"/>
    </w:rPr>
  </w:style>
  <w:style w:type="character" w:styleId="WW8Num21z0">
    <w:name w:val="WW8Num21z0"/>
    <w:qFormat/>
    <w:rPr>
      <w:i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sz w:val="24"/>
      <w:szCs w:val="24"/>
    </w:rPr>
  </w:style>
  <w:style w:type="character" w:styleId="WW8Num30z2">
    <w:name w:val="WW8Num30z2"/>
    <w:qFormat/>
    <w:rPr>
      <w:rFonts w:ascii="Wingdings" w:hAnsi="Wingdings" w:cs="Wingdings"/>
      <w:sz w:val="24"/>
      <w:szCs w:val="24"/>
    </w:rPr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Symbol" w:hAnsi="Symbol" w:cs="Times New Roman"/>
      <w:sz w:val="20"/>
      <w:szCs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sz w:val="20"/>
      <w:szCs w:val="20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3:00Z</dcterms:created>
  <dc:creator>irina</dc:creator>
  <dc:description/>
  <cp:keywords/>
  <dc:language>en-US</dc:language>
  <cp:lastModifiedBy>director</cp:lastModifiedBy>
  <dcterms:modified xsi:type="dcterms:W3CDTF">2010-09-15T08:53:00Z</dcterms:modified>
  <cp:revision>2</cp:revision>
  <dc:subject/>
  <dc:title/>
</cp:coreProperties>
</file>